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7.03.2024 года                                                                                             № 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1.12.2023 № 77 "О введении дополнительной детализации расходов бюджета Пышминского городского округа по кодам дополнительной классификации", с изменениями и дополнениями, внесенными приказами Финансового управления администрации Пышминского городского округа от 23.01.2024 № 5, от 13.02.2024 № 8 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7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62"/>
        <w:gridCol w:w="69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8.1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Ремонт кровли и здания Комаровского ДК (для соблюдения доли софинансиров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3:00Z</dcterms:created>
  <dc:creator>Lada</dc:creator>
  <dc:description/>
  <cp:keywords/>
  <dc:language>en-US</dc:language>
  <cp:lastModifiedBy>FinUpr</cp:lastModifiedBy>
  <cp:lastPrinted>2024-01-22T16:11:00Z</cp:lastPrinted>
  <dcterms:modified xsi:type="dcterms:W3CDTF">2024-03-07T06:30:00Z</dcterms:modified>
  <cp:revision>4</cp:revision>
  <dc:subject/>
  <dc:title>Финансовое  управление  администрации</dc:title>
</cp:coreProperties>
</file>