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т 02.11.2021г.                                                                                                 № 64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31.12.2020 № 85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rFonts w:cs="Liberation Serif" w:ascii="Liberation Serif" w:hAnsi="Liberation Serif"/>
          <w:sz w:val="28"/>
          <w:szCs w:val="28"/>
        </w:rPr>
        <w:t>06.06.2019 № 85н</w:t>
      </w:r>
      <w:r>
        <w:rPr>
          <w:rFonts w:cs="Times New Roman" w:ascii="Liberation Serif" w:hAnsi="Liberation Serif"/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, приказыва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31.12.2020 № 85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ами Финансового управления администрации Пышминского городского округа  от 03.02.2021 № 8, от 23.03.2021 № 21, от 31.03.2021 № 25, от 23.04.2021 № 29, от 14.05.2021 № 31, от 31.05.2021 № 35, от 21.06.2021 № 39, от 12.08.2021 № 47, от 19.08.2021 №55, от 31.08.2021 № 56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в таблицу дополнить строкой 61-1 следующего содержания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18"/>
        <w:gridCol w:w="740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-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043G25269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Расходы на государственную поддержку закупки контейнеров для раздельного накопления твердых коммунальных отход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54:00Z</dcterms:created>
  <dc:creator>Lada</dc:creator>
  <dc:description/>
  <cp:keywords/>
  <dc:language>en-US</dc:language>
  <cp:lastModifiedBy>FunUpr</cp:lastModifiedBy>
  <dcterms:modified xsi:type="dcterms:W3CDTF">2021-11-02T06:12:00Z</dcterms:modified>
  <cp:revision>4</cp:revision>
  <dc:subject/>
  <dc:title>Финансовое  управление  администрации</dc:title>
</cp:coreProperties>
</file>