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31.05.2021г.                                                                                                 № 3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31.12.2020 № 85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31.12.2020 № 85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 от 03.02.2021 № 8, от 23.03.2021 № 21, от 31.03.2021 № 25, от 23.04.2021 № 29, от 14.05.2021 № 31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90-1, 90-2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8"/>
        <w:gridCol w:w="74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6210454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областного бюджет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6210S54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для соблюдения доли софинансир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1:00Z</dcterms:created>
  <dc:creator>Lada</dc:creator>
  <dc:description/>
  <cp:keywords/>
  <dc:language>en-US</dc:language>
  <cp:lastModifiedBy>FunUpr</cp:lastModifiedBy>
  <dcterms:modified xsi:type="dcterms:W3CDTF">2021-06-01T05:22:00Z</dcterms:modified>
  <cp:revision>4</cp:revision>
  <dc:subject/>
  <dc:title>Финансовое  управление  администрации</dc:title>
</cp:coreProperties>
</file>