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mbria" w:cs="Cambria"/>
        </w:rPr>
        <w:t xml:space="preserve">  </w:t>
      </w:r>
      <w:r>
        <w:rPr/>
        <w:t>Реестр субъектов малого и среднего предпринимательства – получателей поддержки, оказываемой органами местного самоуправления Пышминского городского округа (по состоянию на 01.04.2019 г.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министрации Пышминского городского округа</w:t>
      </w:r>
    </w:p>
    <w:p>
      <w:pPr>
        <w:pStyle w:val="Normal"/>
        <w:jc w:val="center"/>
        <w:rPr/>
      </w:pPr>
      <w:r>
        <w:rPr/>
        <w:t>наименование органа, предоставившего поддержку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8"/>
        <w:gridCol w:w="1033"/>
        <w:gridCol w:w="11"/>
        <w:gridCol w:w="16"/>
        <w:gridCol w:w="11"/>
        <w:gridCol w:w="185"/>
        <w:gridCol w:w="1521"/>
        <w:gridCol w:w="30"/>
        <w:gridCol w:w="11"/>
        <w:gridCol w:w="28"/>
        <w:gridCol w:w="10"/>
        <w:gridCol w:w="54"/>
        <w:gridCol w:w="1686"/>
        <w:gridCol w:w="13"/>
        <w:gridCol w:w="8"/>
        <w:gridCol w:w="42"/>
        <w:gridCol w:w="9"/>
        <w:gridCol w:w="98"/>
        <w:gridCol w:w="1759"/>
        <w:gridCol w:w="12"/>
        <w:gridCol w:w="34"/>
        <w:gridCol w:w="12"/>
        <w:gridCol w:w="9"/>
        <w:gridCol w:w="10"/>
        <w:gridCol w:w="1464"/>
        <w:gridCol w:w="48"/>
        <w:gridCol w:w="22"/>
        <w:gridCol w:w="40"/>
        <w:gridCol w:w="26"/>
        <w:gridCol w:w="66"/>
        <w:gridCol w:w="1369"/>
        <w:gridCol w:w="27"/>
        <w:gridCol w:w="40"/>
        <w:gridCol w:w="7"/>
        <w:gridCol w:w="14"/>
        <w:gridCol w:w="64"/>
        <w:gridCol w:w="25"/>
        <w:gridCol w:w="1161"/>
        <w:gridCol w:w="16"/>
        <w:gridCol w:w="10"/>
        <w:gridCol w:w="24"/>
        <w:gridCol w:w="36"/>
        <w:gridCol w:w="58"/>
        <w:gridCol w:w="26"/>
        <w:gridCol w:w="8"/>
        <w:gridCol w:w="951"/>
        <w:gridCol w:w="30"/>
        <w:gridCol w:w="39"/>
        <w:gridCol w:w="61"/>
        <w:gridCol w:w="23"/>
        <w:gridCol w:w="22"/>
        <w:gridCol w:w="1258"/>
        <w:gridCol w:w="29"/>
        <w:gridCol w:w="36"/>
        <w:gridCol w:w="1221"/>
        <w:gridCol w:w="7"/>
      </w:tblGrid>
      <w:tr>
        <w:trPr/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 и дата включения сведений в реестр</w:t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включения (исключения) сведений в реестр</w:t>
            </w:r>
          </w:p>
        </w:tc>
        <w:tc>
          <w:tcPr>
            <w:tcW w:w="6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53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2492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или  фамилия, имя и отчество (если имеется) индивидуального предпринимателя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ки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1587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3-10 М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отреид»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75, г.Екатеринбург, ул.Луночарского, д.83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03491044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60124638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58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14/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вант»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ышма, ул.Гагарина, д.1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1075786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4900304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19,8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04/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ьская улыбка»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имохинское, ул. Пионерская, д. 46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613000031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13009540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90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0-11.07.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убъекты среднего предпринимательств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30- 05 М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бластное телевиденье»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, ул.Высоцкого, д.18, литер «Б»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4941550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08006790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. сро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Микропредприят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2-10 М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лена Алекс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дина, ул.Черемушки, д.6,кв.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100003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5484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6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15-12 М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Елена Аркад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ышлов, ул. Молодогвардейская, д. 10, кв. 6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030001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1300035307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3- 30.11.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16-12 М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ятов Сергей Владими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ышма, ул.Гурьянова, д.12, кв.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160004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4900027409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3- 30.11.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17-12 М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ле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ышма, ул.Заводская, д.17, кв.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350002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4900176739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3- 30.11.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авицына Людмила Геннад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38751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Набережная, 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241000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9.08.2007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68090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10.0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дакова Людмила Степ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-190-44-08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Гагарина, 6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32800028 от 24.11.2005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ов Александр Ефим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Куйбышева, 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33400020 от 30.11.2005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6499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Вершинина</w:t>
            </w:r>
          </w:p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3823843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7.07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-009-17-61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Уральская, 1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28, 411661304900021 от 18.02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.01.2013.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лат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а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953040367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-он, с. Черемыш, ул. Ленина, 4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13052000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1.02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01490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ы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толье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-448-61-6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обл., р.п. Пышма, пер. Ленинский, 20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0200068 от 28.10.200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84129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окин Евгений Валерьевич 908-926-36-0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, р.п. Пышма, ул. Торговая, 37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6961314500014             от 25.05.2006     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73155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ьшенин Дмит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658421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23550, Свердловская обл., р.п. Пышма, ул. Красноармейская,3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341000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7.12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6821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быкина Любовь Анатольевна 89505433972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пер. Ленинский,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11661305200042 от 21.02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ова Елена Александровна 8950546472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Некрасова, 3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800022 от 27.07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Вершинина</w:t>
            </w:r>
          </w:p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3823843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7.07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зет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51357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Заводская, 14, ж.п. 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7.01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порд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2-61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Сибирский тракт, 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3.04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89196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ромятникова Наталья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2175505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уйбышева, 171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3.02.201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2-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това Светлана 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ышма, ул.Заводская, д.14, ж.п.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0170005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4900655643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3- 12.01.1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3-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ева Ольга Михайл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Пышма, ул.Тюмен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кв.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6132490004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490017803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3- 12.01.1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-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унова Татьяна Валенти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ышма, ул.Гурьянова, д.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170004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4900000132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3- 12.01.1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5-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унова Татьяна Валенти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ышма, ул.Гурьянова, д.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170004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4900000132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3- 12.12.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щеп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0-548-05-9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9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жаллатя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13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11400042 от 23.04.201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09395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шина Надежда Михайловна 8902256647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Кирова, 18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200020 от 21.03.200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3773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3-009-17-61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Уральская, 1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28, 411661304900021 от 18.02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умилова Татьяна Александровна 8902443474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Жук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04661325000057 от 06.09.200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453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и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3048851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вопаш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-950-542-82-9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Кирова, 15-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20800019 от 27.07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605018826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Вершинина</w:t>
            </w:r>
          </w:p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3823843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7.07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дин Роман Юр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2-444-12-44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Ленина, 1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32700041             от 22.11.201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11529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ф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Михайл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3-080-15-3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Заводская, д. 16, кв. 2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430004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64603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авицына Людмила Геннад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38751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Набережная, 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241000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9.08.2007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68090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ова Елена Александровна 8950546472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Некрасова, 3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800022 от 27.07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3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ебренникова Маргарита Дмит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Пульниково, ул. Школьная,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9100041 от 09.07.200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306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3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усеи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8100037 от 27.11.200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Чистякова Наталья Вале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-912-232-92-33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расных Путиловцев, 2-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8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кунова Надежда Васильевна 8953043116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Октябрьская, 6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1600015, 407661328500010 от 12.10.2007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17431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Чистя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дуард Михайло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2563161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Кировский, 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5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302847667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рмерское хоз-во «Аубакирова К»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-н, д. Смородинка, ул. Центральная, 5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0266010780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6.10.199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6649001777/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01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льн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52024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Северная, д. 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17400010             от 23.06.2006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0080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авицына Людмила Геннад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387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Набережная, 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241000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9.08.2007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68090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и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17, 410661330600040 от 02.11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ков Андрей Владимирович 89043813292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, р.п. Пышма, ул. Кирова, 2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1700031 от 27.04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3-009-17-61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Уральская, 1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28, 411661304900021 от 18.02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карева Светлана Вячеславо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67459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Строителей, 2-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1440003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5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007285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уда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1314534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Торговая, 24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01100015 от 11.01.2005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щеп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0-548-05-9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9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бород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604128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, с. Трифоново, ул. Луговая, д. 10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1311700042,               412663322000053            от 07.08.2012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5685556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боро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, с. Трифоново, ул. Ленина,6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200079 от 28.10.200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0255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троф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41691479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пер. Школьный, 10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230005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0.08.200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681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ик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48851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лу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6035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Заводская, д. 13 а, кв. 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            от 24.12.200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99958220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умил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2443474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Жук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5000057 от 06.09.200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453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стром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2444786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Пышминская д. 16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2500038             от 12.08.2004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2716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порд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41941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Сибирский тракт, 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3.04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89196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ф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080153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Заводская, 16-2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от 18.12.2009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оладз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эймур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жейран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1302414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сомольская д. 7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28800011             от 15.10.2010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934414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тя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сла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0-99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Энергетиков д. 2, кв.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2600020,           404661324400018             от 31.08.2004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24240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зет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51357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Заводская, 14, ж.п. 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7.01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тюжан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97541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ирова д. 78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800041            от 05.08.2004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2159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89049713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Гурьянова, д. 1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6000070,            407661326000013             от 17.09.2007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3995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уда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гари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4925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623550, Свердловская обл., р.п. Пышма, пер. Больничный, 3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200012 от 18.10.200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сови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сомольская, д. 3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500012            от 01.03.200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Вершинина</w:t>
            </w:r>
          </w:p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3823843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7.07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61600062710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ганск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21881689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ирова,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32200055            от 17.11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 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авиц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ви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5-2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23550, Свердловская обл., р.п. Пышма, ул. Набережная,3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068000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9.03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14967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жаллатя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447592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13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11400042 от 23.04.201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09395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рмерское хоз-во «Аубакирова К»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-н, д. Смородинка, ул. Центральная, 5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266010780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6.10.199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77/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01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уп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офим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Разведчиков, д.  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1335500018            от 21.12.2011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69575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порд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41941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Сибирский тракт, 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3.04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89196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6472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Некрасова, 3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800022 от 27.07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091761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Уральская, 1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28, 411661304900021 от 18.02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ипа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68158823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г. Камышлов, ул. Гагарина, д. 20, кв. 40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21900048          от 07.08.2006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0155509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ави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5-2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Набережная, 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76613241000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9.08.2007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68090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льн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52024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Северная, д. 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17400010             от 23.06.2006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0080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уда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гари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4925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пер. Больничный, 3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200012 от 18.10.200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ещ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55413272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. Строителей, 2-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07400038 от 15.03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19415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бы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33972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пер. Ленинский,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05200042 от 21.02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ромят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2175505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уйбышева, 171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3.02.201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ьше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22561498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1-е Мая, 46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8800022 от 15.10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2506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фим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Куйбышева, 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33400020 от 30.11.2005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6499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ьше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Тельман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341000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7.12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6821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нар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д. 8 д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9              от 19.10.2009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3.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аку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43116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Октябрьская, 6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1600015, 407661328500010 от 12.10.2007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17431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се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йваз оглы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8100037 от 27.11.200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ебрен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гари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3-91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Пульниково, ул. Школьная,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9100041 от 09.07.200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306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а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58361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сомольская, 1а-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8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д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24441244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Ленина, 1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32700041             от 22.11.201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11529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ф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080153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Заводская, 16-2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от 18.12.2009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55950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оладз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эймур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жейран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1302414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сомольская д. 7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28800011             от 15.10.2010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93441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сова Светлана Васильевна 8950558119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Береговая, 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70, 406961327000012 от 27.09.2006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еньшенина Наталья Григорьевна 89022561498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1-е Мая, 46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8800022 от 15.10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2506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порд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2-6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Сибирский тракт, 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3.04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89196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аку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43116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Октябрьская, 6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1600015, 407661328500010 от 12.10.2007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17431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сеи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8100037 от 27.11.200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тюжан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9754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ирова д. 78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800041            от 05.08.2004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215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анова Светлана Николае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Заводская, 3б, кв.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     от 01.07.200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уш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доким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2259369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1-е Мая, д. 1, кв. 2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9900028            от 02.11.2010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64476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ова Елена Александровна 8950546472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Некрасова, 3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800022 от 27.07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и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пер. Школьный, д. 15б, кв. 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3570001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6400159506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ф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0801537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Заводская, 16-2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308661304300042, 409661335200022  от 18.12.2009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Виды поддержки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ьшенин Дмитрий Александ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6584210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расноармейская, 3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3410002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т 07.12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6821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истякова Натал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122329233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расных Путиловцев, 2-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т 24.08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Вершинина</w:t>
            </w:r>
          </w:p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3823843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7.07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икина Юлия Ивановна 89536095038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17, 410661330600040 от 02.11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щеп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0-548-05-9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9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ганск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21881689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ирова,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32200055            от 17.11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стром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2444786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Пышминская д. 16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2500038             от 12.08.2004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2716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дакова Людмила Степ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0-190-44-08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Гагарина, 6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32800028 от 24.11.2005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хря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24445593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, р.п. Пышма, ул. Свердловская, д. 25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5900033              от 07.06.201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691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Вершинина</w:t>
            </w:r>
          </w:p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3823843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7.07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09176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Уральская, 1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28, 411661304900021 от 18.02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л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1-Мая, 2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300026 от 03.12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ы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толье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2-448-61-6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обл., р.п. Пышма, пер. Ленинский, 20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0200068 от 28.10.200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84129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5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ба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5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ьянц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ор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221216649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, р.п. Пышма, ул. Пушкина 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3500041            от 04.02.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6898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6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акун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и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ич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Октябрьская, д. 6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35300023           от 19.12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8201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7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ф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0801537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Заводская, 16-2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от 18.12.2009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9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ромят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2175505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уйбышева, 171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3.02.201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9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убров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л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, д. Пылаева, ул. 50 лет Октября, д. 31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31800011              от 14.11.2007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401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9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сова Светлана Васильевна 8950558119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Береговая, 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70, 406961327000012 от 27.09.2006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4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авиц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ви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5-2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23550, Свердловская обл., р.п. Пышма, ул. Набережная,3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068000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9.03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6490131496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6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жаллатя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447592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13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11400042 от 23.04.201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09395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6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55950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6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бычева Лидия Григорьевна 8902502874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пер. Ленинский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03500049 от 04.02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9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щеп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0-548-05-9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9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9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и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30488510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9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ньшен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6584210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Тельман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341000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7.12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6821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0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локур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Боровлянское, ул. Песчаная,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1661334300030 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 09.12.2011</w:t>
              <w:tab/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51184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1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тки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11900023            от 29.04.201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1485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1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сел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с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05442799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 р.п. Пышма, пер. Южный, д. 8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0200019            от 21.07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8490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1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бород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6041287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, с. Трифоново, ул. Луговая, д. 10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1311700042,               412663322000053            от 07.08.2012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5685556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1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ульн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9505520247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Северная, д. 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17400010             от 23.06.2006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0080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950555950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7.08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тки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11900023            от 29.04.201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66490081485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8.08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оку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Боровлянское, ул. Песчаная,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1661334300030 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 09.12.2011</w:t>
              <w:tab/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51184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8.08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зет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51357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Заводская, 14, ж.п. 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7.01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6.08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жаллатя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9530447592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13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11400042 от 23.04.201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09395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6.08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ебрен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гар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63-9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Пульниково, ул. Школьная,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9100041 от 09.07.200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306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3.08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0" w:leader="none"/>
              </w:tabs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</w:t>
              <w:tab/>
              <w:t xml:space="preserve">     361</w:t>
            </w:r>
          </w:p>
          <w:p>
            <w:pPr>
              <w:pStyle w:val="Normal"/>
              <w:tabs>
                <w:tab w:val="clear" w:pos="708"/>
                <w:tab w:val="center" w:pos="-20" w:leader="none"/>
              </w:tabs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-20" w:leader="none"/>
              </w:tabs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-20" w:leader="none"/>
              </w:tabs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т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9122329233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Пушкина, 1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8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3.08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авиц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ви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5-2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23550, Свердловская обл., р.п. Пышма, ул. Набережная,3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068000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9.03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1496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3.08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ршин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9533823843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7.07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6.08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уда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ич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67,Свердловская область, с. Юрмытское, пер. Рабочий, д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6961329800018             от 25.10.2006 г.   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2707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По видам поддержки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0.08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ромятн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922175505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уйбышева, 171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3.02.201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0.08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щеп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-950-548-05-9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9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0.08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ба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0.08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авицына Людмила Геннад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3875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Набережная, 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241000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9.08.2007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6809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6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щеп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0-548-05-9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9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6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уда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ич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67,Свердловская область, с. Юрмытское, пер. Рабочий, д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6961329800018             от 25.10.2006 г.   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2707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9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37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ньшен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6584210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Тельман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96613341000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7.12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6821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0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уда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1314534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Торговая, 24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05661301100015 от 11.01.2005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3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бород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, с. Трифоново, ул. Ленина,6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200079 от 28.10.200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0255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3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авиц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ви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5-2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23550, Свердловская обл., р.п. Пышма, ул. Набережная,3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068000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9.03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1496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6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аку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43116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Октябрьская, 6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1600015, 407661328500010 от 12.10.2007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17431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7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тк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11900023            от 29.04.201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1485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по видам поддержки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9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стром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2444786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Пышминская д. 16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2500038             от 12.08.2004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2716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3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950555950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4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ши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3823843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7.07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5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се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йваз оглы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8100037 от 27.11.200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5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38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ф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0801537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Заводская, 16-2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от 18.12.2009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7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09176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Уральская, 1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28, 411661304900021 от 18.02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7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ди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 Владимирович 89043813292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, р.п. Пышма, ул. Кирова, 2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1700031 от 27.04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0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бы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33972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пер. Ленинский,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05200042 от 21.02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0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953009176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Уральская, 1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28, 411661304900021 от 18.02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1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рмерское хоз-во «Аубакирова 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баки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антай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-н, д. Смородинка, ул. Центральная, 5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266010780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6.10.199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77/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01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4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тки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11900023            от 29.04.201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1485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7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ков Андрей Владимирович 89043813292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, р.п. Пышма, ул. Кирова, 2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1700031 от 27.04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\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8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ньшен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6584210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Тельман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341000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7.12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6490086821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8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авицы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ячесла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в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55-2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23550, Свердловская обл., р.п. Пышма, ул. Набережная,3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068000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9.03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1496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8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9" w:leader="none"/>
                <w:tab w:val="left" w:pos="449" w:leader="none"/>
              </w:tabs>
              <w:ind w:left="-928" w:hanging="0"/>
              <w:rPr/>
            </w:pPr>
            <w:r>
              <w:rPr>
                <w:color w:val="000000"/>
                <w:sz w:val="20"/>
              </w:rPr>
              <w:tab/>
              <w:t xml:space="preserve">              3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6472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Некрасова, 3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9661320800022 от 27.07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1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бы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33972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пер. Ленинский,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05200042 от 21.02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5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ши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3823843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7.07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5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сеи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8100037 от 27.11.200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6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шина Надежда Михайловна 8902256647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Кирова, 18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200020 от 21.03.200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377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6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тюжан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9754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ирова д. 78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800041            от 05.08.2004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215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6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бычева Лидия Григорьевна 8902502874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пер. Ленинский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03500049 от 04.02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7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950555950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8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убров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л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, д. Пылаева, ул. 50 лет Октября, д. 31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31800011              от 14.11.2007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401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1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истя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дуард Михайло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256316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Кировский, 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5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30284766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2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ульн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9505520247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Северная, д. 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17400010             от 23.06.2006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0080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4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ф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0801537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Заводская, 16-2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от 18.12.2009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4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окур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ович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Боровлянское, ул. Песчаная,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1661334300030 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 09.12.2011</w:t>
              <w:tab/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51184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и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30488510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ы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толье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2-448-61-6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обл., р.п. Пышма, пер. Ленинский, 20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0200068 от 28.10.200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84129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авицы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ячесла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в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55-2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23550, Свердловская обл., р.п. Пышма, ул. Набережная,3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068000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9.03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1496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0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ба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0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окур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ович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Боровлянское, ул. Песчаная,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1661334300030 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 09.12.2011</w:t>
              <w:tab/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51184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1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бород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6041287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, с. Трифоново, ул. Луговая, д. 10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1311700042,               412663322000053            от 07.08.2012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5685556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1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истя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дуард Михайло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256316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Кировский, 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5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30284766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порд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2-6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Сибирский тракт, 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3.04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89196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2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тки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11900023            от 29.04.201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1485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3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и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30488510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4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уда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гари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4925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пер. Больничный, 3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200012 от 18.10.200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5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окин Евгений Валер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8-926-36-0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, р.п. Пышма, ул. Торговая, 37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6961314500014             от 25.05.2006     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73155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5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прушк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2791929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7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661335900014             от 25.12.2007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586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5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ль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ил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ич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Пионерская.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580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аку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43116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Октябрьская, 6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1600015, 407661328500010 от 12.10.2007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17431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фим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л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ул. Комсомольская, 1 а, кв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43671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42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ньшен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6584210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Тельман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341000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7.12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6821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карева Светлана Вячеславо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67459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Строителей, 2-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1440003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5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007285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7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зен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4372) 2-13-08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18, 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900021               от 27.07.2004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5557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ку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4430439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д. 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700040              от 25.03.1999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13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рго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акун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 Геннадьевич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д. 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9613005725                  от 23.05.2006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99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ф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0801537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Заводская, 16-2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от 18.12.2009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Пышминский мясокомбинат» Клещ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655413272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2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6633001747                 от 30.11.2012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301974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уда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0649150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67,Свердловская область, с. Юрмытское, пер. Рабочий, д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6961329800018             от 25.10.2006 г.   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2707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зман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кса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4442009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100020            от 01.06.2000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2555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42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ссоль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ту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4372) 2-17-6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ушинских, д. 21, кв.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9613005956              от 15.06.2006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404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вост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овле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4372) 2-14-30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епная, д. 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300036            от 01.03.2001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5781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фимц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рит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2741460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177, кв. 1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01200115             от 04.04.2003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967821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ши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3823843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7.07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ес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2697848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 . Пышма, ул. Строителей, д. 20, кв. 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11500012            от 24.04.2012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8510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тки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11900023            от 29.04.201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1485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б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0541717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, д. 1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3400027             от 24.11.2001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285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ар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2793518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12 д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4600025            от 05.08.1999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239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9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2679227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33000030                от 26.11.2013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9033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9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вал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ячесла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444072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д. 20, кв.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17700017             от 26.06.2013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99246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9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6472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Некрасова, 3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800022 от 27.07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9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оладз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эймур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жейран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1302414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сомольская д. 7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28800011             от 15.10.2010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93441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9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ши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3823843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7.07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9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а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58361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сомольская, 1а-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8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9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икина Юлия Ивановна 89536095038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17, 410661330600040 от 02.11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9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икина Юлия Ивановна 89536095038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17, 410661330600040 от 02.11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оладз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эймур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жейран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1302414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сомольская д. 7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28800011             от 15.10.2010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93441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жаллатя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447592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13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11400042 от 23.04.201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09395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окин Евгений Валер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8-926-36-0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, р.п. Пышма, ул. Торговая, 37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6961314500014             от 25.05.2006     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73155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5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44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т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9122329233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Пушкина, 1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8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1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щеп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0-548-05-9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9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7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ромятн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922175505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уйбышева, 171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3.02.201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- Финансов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иды поддерж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бухгалтерская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7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икина Юлия Ивановна 89536095038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17, 410661330600040 от 02.11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Финансовая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9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ородни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оревич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Финансовая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9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оладз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эймур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жейран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1302414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сомольская д. 7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28800011             от 15.10.2010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93441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9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говор от 19.12.2013г. № 300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кова Ел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Некрасова, д. 3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90003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35,73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19.12.2013 по 02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оговор от 19.12.2013г. № 30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ина Наталья Михайло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Строителей, д.14, кв.1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1166132090003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19033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6,66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19.12.2013 по 02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оговор от 19.12.2013г. № 296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тких Галина Василье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Строителей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1190002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1485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143,02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19.12.2013 по 02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оговор от 19.12.2013г. № 299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лова Алена Владимиро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Горная, д. 20, кв.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2800001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29171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30,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19.12.2013 по 02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оговор от 19.12.2013г. № 298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тамонов Дмитрий Вячеславич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Комсомольская, д. 3, кв. 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23100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20402432235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143,01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19.12.2013 по 02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оговор от 19.12.2013г. № 297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лов Вячеслав Сергеевич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Гурьянова, д. 20, кв.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17700017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799246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143,01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19.12.2013 по 02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б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0541717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, д. 1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3400027             от 24.11.2001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285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6472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Некрасова, 3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800022 от 27.07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ссоль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тур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34372) 2-17-6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ушинских, д. 21, кв.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9613005956              от 15.06.2006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404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зен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34372) 2-13-08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18, 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900021               от 27.07.2004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5557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уда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0649150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67,Свердловская область, с. Юрмытское, пер. Рабочий, д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6961329800018             от 25.10.2006 г.   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2707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рго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акун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 Геннадьевич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д. 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9613005725                  от 23.05.2006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99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ку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4430439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д. 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700040              от 25.03.1999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13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ши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3823843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7.07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вал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ячесла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444072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д. 20, кв.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17700017             от 26.06.2013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99246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2679227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33000030                от 26.11.2013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9033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вост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овле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4372) 2-14-30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епная, д. 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300036            от 01.03.2001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5781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фимц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рит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2741460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177, кв. 1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01200115             от 04.04.2003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967821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уда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0649150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67,Свердловская область, с. Юрмытское, пер. Рабочий, д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6961329800018             от 25.10.2006 г.   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2707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Финансовая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3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оладз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эймур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жейран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1302414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сомольская д. 7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28800011             от 15.10.2010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93441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Финансова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5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2679227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33000030                от 26.11.2013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9033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5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икина Юлия Ивановна 89536095038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17, 410661330600040 от 02.11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5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а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58361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сомольская, 1а-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8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5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ганск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21881689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ирова,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32200055            от 17.11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5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коног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05447880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623550, Свердловская обл., р.п. Пышма, ул. Строителей,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от 14.09.2010 г.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5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-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ятов Сергей Владимирович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ышма, ул.Гурьянова, д.12, кв.2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160004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490002740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3- 31.10.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лерьевна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ышма, ул.Заводская, д.17, кв.26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66133350002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490017673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3- 30.12.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48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вос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тал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Свердловская обл., р.п. Пышма, ул. Торговая, д. 31, кв. 2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07800011                от 19.03.2009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8842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14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48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тюжан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97541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ирова д. 78, кв. 2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800041            от 05.08.2004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215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14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48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бород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6041287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, с. Трифоново, ул. Луговая, д. 10, кв. 2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1311700042,               412663322000053            от 07.08.2012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5685556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48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и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30488510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</w:p>
          <w:p>
            <w:pPr>
              <w:pStyle w:val="Normal"/>
              <w:ind w:left="-928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8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тк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11900023            от 29.04.201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1485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8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2679227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33000030                от 26.11.2013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9033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" w:leader="none"/>
                <w:tab w:val="right" w:pos="903" w:leader="none"/>
              </w:tabs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 </w:t>
              <w:tab/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8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ши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3823843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арова, 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7.07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8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ф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0801537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Заводская, 16-2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от 18.12.2009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8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бы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33972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пер. Ленинский, 6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05200042 от 21.02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9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карева Светлана Вячеславо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67459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Строителей, 2-4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1440003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5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007285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9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уп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офимовна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Разведчиков, д.  3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1335500018            от 21.12.2011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69575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9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икина Юлия Ивановна 89536095038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17, 410661330600040 от 02.11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9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9505559505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49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се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йваз оглы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8100037 от 27.11.200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9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тюжан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97541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ирова д. 78, кв. 2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800041            от 05.08.2004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215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9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мя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05418350в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Гурьянов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от 23.05.2001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9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хм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23550, Свердловская обл., р.п. Пышма, ул. Тюменская, д. 1, кв. 2 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24900041            от 06.09.2010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803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9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а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583615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сомольская, 1а-19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8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9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ку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и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ич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Октябрьская, д. 60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35300023           от 19.12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8201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0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ульн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9505520247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Северная, д. 4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17400010             от 23.06.2006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0080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0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ромятн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9221755056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уйбышева, 171-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3.02.201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0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бычева Лидия Григорьевна 89025028745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пер. Ленинский, 42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03500049 от 04.02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окарева Светлана Вячеславовна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Строителей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1066131440003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007285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ИП </w:t>
            </w:r>
            <w:r>
              <w:rPr>
                <w:sz w:val="20"/>
              </w:rPr>
              <w:t>Кондакова Людмила Степановна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П </w:t>
            </w:r>
            <w:r>
              <w:rPr>
                <w:color w:val="000000"/>
                <w:sz w:val="20"/>
              </w:rPr>
              <w:t>Са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313663333000030  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119033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ылов Андрей Анатольевич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обл., р.п. Пышма, пер. Ленинский, 20-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0466133020006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84129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П </w:t>
            </w:r>
            <w:r>
              <w:rPr>
                <w:color w:val="000000"/>
                <w:sz w:val="20"/>
              </w:rPr>
              <w:t>Огородни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горевич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К. Боровинской, д. 20, кв. 2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2663324700026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8415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П </w:t>
            </w:r>
            <w:r>
              <w:rPr>
                <w:color w:val="000000"/>
                <w:sz w:val="20"/>
              </w:rPr>
              <w:t xml:space="preserve">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 Виктор Александрович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П </w:t>
            </w:r>
            <w:r>
              <w:rPr>
                <w:color w:val="000000"/>
                <w:sz w:val="20"/>
              </w:rPr>
              <w:t xml:space="preserve">Сыромятн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6490061440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1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</w:t>
            </w:r>
            <w:r>
              <w:rPr>
                <w:color w:val="000000"/>
                <w:sz w:val="20"/>
              </w:rPr>
              <w:t>Родиков Андрей Владимирович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Кирова, 24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166131170003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рманова Светлана Александровна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20, кв. 26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3200001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37496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1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 Виктор Александрович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рмонтова, 49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6133440004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30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1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</w:t>
            </w:r>
            <w:r>
              <w:rPr>
                <w:color w:val="000000"/>
                <w:sz w:val="20"/>
              </w:rPr>
              <w:t>Аникина Юлия Ивановна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0661320000017, 41066133060004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1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истяков Владислав Анатольевич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Энергетиков, д. 2, кв. 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2260002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2424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нцов Иван Юрьевич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ушинских, д. 6, кв. 2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1970002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5639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1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укавицын Вячеслав Равильевич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Набережная,3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06800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31496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1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ершинина Анна Андреевна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1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истякова Наталья Валерьевна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расных Путиловцев, 2-3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ершинина Анна Андр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д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акуль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ен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ушинских, д. 6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19700024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5639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н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ушинских, д. 6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19700024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5639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ф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. Троицкий, ул. Космонавтов, 4-2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5405700013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043960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щеп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хм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Тюменская, д. 1, кв. 2 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24900041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803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з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ж.п. 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1700050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5564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ш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уйбышева, 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620023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2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стро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ышминская д. 16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2500038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271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амя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укавиц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Набережная,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06800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3149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ф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. Троицкий, ул. Космонавтов, 4-2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5405700013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043960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лу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19600040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9995822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гуд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с. Юрмытское, пер. Рабочий, д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6961329800018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2707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рмонтова, 4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61334400049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30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олад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йму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йран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 д. 7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28800011             .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93441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горо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К. Боровинской, д. 20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2663324700026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8415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в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орговая, д. 31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07800011                .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8842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ебре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Пульниково, ул. Школьная,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19100041 от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30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гуд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зборо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рифоново, ул. Ленина, д. 6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0200079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025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ист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Энергетиков, д. 2, кв.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2260002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2424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Ани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з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Уральская, 1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0000028, 411661304900021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ы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обл., р.п. Пышма, пер. Ленинский, 20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0466133020006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84129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лаган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ирова,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еон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д. 1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6000070,            407661326000013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399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ньше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ельман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341000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6821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уцеп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8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иф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16-2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д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Пульниково, ул. Школьная,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19100041 от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30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лад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йму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йран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 д. 7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8800011             .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93441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Энергетиков, д. 2, кв.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260002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2424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Уральская, 1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0000028, 411661304900021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рифоново, ул. Ленина, д. 6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0200079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025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уд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уд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Трифоново, ул. Ленина, д. 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0830002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492352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авиц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Набережная,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0680002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149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лад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йму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йран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 д. 7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8800011             .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93441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360001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21378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3410002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6821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ган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ирова,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32200055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9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Энергетиков, д. 2, кв.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260002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2424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ы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990003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60006271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Пульниково, ул. Школьная,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19100041 от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30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3663333000030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9033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уд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с. Юрмытское, пер. Рабочий, д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6961329800018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707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д. 1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6000070,            407661326000013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399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ых Путиловцев, 2-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062360004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991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д. 31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07800011                .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08842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 Кочевка, ул. Южная, д. 18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400027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95796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 р.п. Пышма, ул. Пышминская,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580001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0088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16-2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у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ксанд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7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7661335900014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586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 оглы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3410002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6821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оног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р.п. Пышма, ул. Комсомольская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д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с. Юрмытское, пер. Рабочий, д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6961329800018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707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олкин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1-Мая, 2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300026 от 03.12.200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лк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1-Мая, 2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300026 от 03.12.200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ирова, 18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20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377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ромятни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6490061440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0661320000017, 41066133060004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вост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ал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орговая, д. 31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07800011                .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8842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.05.2014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вост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ал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орговая, д. 31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07800011                .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8842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ик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ебренн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гарит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Пульниково, ул. Школьная,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19100041 от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30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ебренн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гари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Дмит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Пульниково, ул. Школьная,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19100041 от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30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шин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авиц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ячесла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в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Набережная,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06800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3149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сеин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саз оглы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сеин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саз оглы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агански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р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ирова,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урман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20, кв. 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32000013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3749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коног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вердловская обл., р.п. Пышма, ул. Строителей,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гуда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гари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ар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ячеслав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Строителей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1066131440003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00728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икин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0661320000017, 41066133060004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омятн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порд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8919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кшар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онид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г. Талица, ул. Циховского, 10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54280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40487395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кшар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 Леонид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г. Талица, ул. Циховского, 10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54280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40487395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ыл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обл., р.п. Пышма, пер. Ленинский, 20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0466133020006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84129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ыл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обл., р.п. Пышма, пер. Ленинский, 20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0466133020006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84129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коног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вердловская обл., р.п. Пышма, ул. Комсомольская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уп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афим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Разведчиков, д.  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1661335500018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6957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усовит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ромятн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шин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удае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гарит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ма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ньшени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ельман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341000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6821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авиц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ячесла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в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Набережная,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06800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3149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ба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, д. 1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304661313400027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285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зен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18, 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900021  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5557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есн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, 20-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2663311500012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8510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091761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Уральская, 1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28, 411661304900021 от 18.02.2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\14 от 20.14905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ба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ди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 Владимирович 89043813292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, р.п. Пышма, ул. Кирова, 2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1700031 от 27.04.2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ифор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и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16-2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истя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дуард Михайло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Кировский, 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5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3028476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в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313663333000030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119033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тя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ушкина, 1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8.201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быче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д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иго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цеп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8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с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бык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05200042 от 21.02.2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бык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05200042 от 21.02.2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щеп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щеп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удае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с. Юрмытское, пер. Рабочий, д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6961329800018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2707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удае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ас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с. Юрмытское, пер. Рабочий, д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6961329800018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2707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фо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вердловская обл., р.п. Пышма, ул. Заводская, 16-2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цеп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8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ар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ячеслав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Строителей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1066131440003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00728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100\14 168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к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.п. Пышма, пер. Речной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фано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.п. Пышма, пер. Куйбышевский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с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ма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онтье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д. 1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6000070,            407661326000013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399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Кирова, 2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166131170003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ганск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ирова,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удае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гарит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удае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гарит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ородни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ор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К. Боровинской, д. 20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2663324700026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8415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оладз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эймура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жейран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 д. 7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28800011             .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93441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б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р.п. Пышма, ул. Строителей, 13-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14663313500023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9199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арыги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танти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р.п. Пышма, ул. Сушинских, 7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1490004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7180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ари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с. Четкарино, ул. Заводская, д. 1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0220001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7050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луд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19600040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9995822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черк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5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1420001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сен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ег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вердловская обл., р.п. Пышма, ул. С. Лазо, д. 5а, кв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0240004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582510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Галстян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ин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шот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й Микрорайон, д. 1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32500083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Ьелокуров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 Викто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Боровлянское, ул. Песчаная,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311661334300030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1184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н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990003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60006271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тин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н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990003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60006271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дуар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Кировский, 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5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3028476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Огородников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ор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. Боровинской, д. 20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24700026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8415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Чурмано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20, кв. 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32000013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66490033749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кина Юл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17, 41066133060004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к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17, 41066133060004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марыги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танти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р.п. Пышма, ул. Сушинских, 7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1490004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7180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ди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, р.п. Пышма, ул. Кирова, 2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1700031 от 27.04.2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к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еньшенин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3410002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6821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укавицы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ячесла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в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Набережная,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0680002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149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8.2-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ико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 Васи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леще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вердловская обл., р.п. Пышма, ул. Строителей, д. 2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0740003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1941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ар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 Владими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12 д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4600025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239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к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17, 41066133060004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670004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9445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еребренн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гарит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Пульниково, ул. Школьная,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19100041 от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30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оладз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эймураз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жейран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 д. 7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8800011             .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93441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укавицы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ячесла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в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Набережная,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0680002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6649013149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ипрушкин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7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7661335900014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586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940004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8919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окаре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ячеслав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Строителей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1440003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0728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по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 Вале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.п.Пышма, ул.Заводская, д.17, кв.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ИНН 6649001767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4.14- 28.02.1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икова Тамара 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.п. Пышма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1-й Микрорайон, д. 1, кв. 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3600017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 66490121378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14- 30.09.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ятов Сергей Владими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ышма, ул.Гурьянова, д.12, кв.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1600049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490002740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4- 30.09.1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ени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3410002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6821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ди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Кирова, 2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1700031 от 27.04.2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Родиков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Кирова, 2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1700031 от 27.04.2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Жарко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тлан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12 д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4600025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239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4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укавицы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ячеслав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в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Набережная,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0680002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149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елокур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Боровлянское, ул. Песчаная,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34300030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1184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Ощепко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670004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9445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леще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2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0740003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1941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еребренн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гарит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Пульниково, ул. Школьная,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19100041 от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30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ульникова Елена Владими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Северная, д. 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6961317400010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0080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азакова Людмил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Уральская, 1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28, 411661304900021 от 18.02.2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леще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2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0740003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1941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льникова Еле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Северная, д. 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306961317400010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0080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марыгин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танти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р.п. Пышма, ул. Сушинских, 7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1490004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7180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азакова Людмила Владими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Уральская, 1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28, 411661304900021 от 18.02.2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ин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 Наталья Серг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1440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окарева Светла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ячеслав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Строителей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1440003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0728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4\14 от 24.09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еговатова Мария Васи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. ул. Заводская, 3 б-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33600035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7462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.09.2014 -08.10.2014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\14 от 25.09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алстян Гермине Ашот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ул. Строителей, 5 б - 3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32500083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4597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9.2014 -09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5\14 от 24.09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ракелян Люсине Смбат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ул. Тюменская, 3-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3250007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30557494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9.2014 -08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\14 от 25.09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Пантеон», руководитель Карандашова Лада Серг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айон,с. Четкарино, ул. Заводская,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661300047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1046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9.2014 -09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Аникин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к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0.201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ван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ердловская обл., р.п. Пышма, ул. Тюменская, д. 4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700025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572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670004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9445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ван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ердловская обл., р.п. Пышма, ул. Тюменская, д. 4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700025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572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Галстян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ин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шот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й Микрорайон, д. 1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32500083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4597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990003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60006271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дуар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Кировский, 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5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3028476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икифор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и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16-2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7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ыл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обл., р.п. Пышма, пер. Ленинский, 20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20006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484129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05200042 от 21.02.2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Чистяков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сла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Энергетиков, д. 2, кв.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260002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2424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1440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лагански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ирова,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32200055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9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онконог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р.п. Пышма, ул. Комсомольская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ма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360001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21378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ав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3663333000030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9033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с. Юрмытское, пер. Рабочий, д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6961329800018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707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Пушкина, 1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062360004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4.08.201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991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Загудае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гарит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р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Некрасова, 3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0800022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1383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дуар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Кировский, 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5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3028476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елокур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Боровлянское, ул. Песчаная,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311661334300030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1184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670004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9445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ульникова Еле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Северная, д. 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6961317400010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0080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 Марина Васи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940004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8919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670004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9445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ени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3410002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6821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670004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9445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Хвост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ал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д. 31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07800011                .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08842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Хвостов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ал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д. 31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07800011                .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08842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Токаре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ячеслав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Строителей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1440003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0728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кшар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онид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г. Талица, ул. Циховского, 10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54280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40487395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59/14 от 10.11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ырянов Павел Александ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219 б.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01600094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3747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4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58/14 от 10.11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шкова Нина Семе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6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21600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0180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4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рман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ячеслав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20, кв. 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32000013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3749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елокур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Боровлянское, ул. Песчаная,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34300030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1184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ма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360001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21378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рман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20, кв. 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32000013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3749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990003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60006271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лагански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ирова,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32200055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9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ме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с. Юрмытское, пер. Рабочий, д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6961329800018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707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169\14 от 18.11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Хвостов Алексей Яковл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епная, д. 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300036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578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1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170\14 от 18.11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Техмашсервис»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ул. Гагарина, д. 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601073355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16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1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онконог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р.п. Пышма, ул. Комсомольская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окаре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ячеслав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Строителей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1440003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0728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ди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, р.п. Пышма, ул. Кирова, 2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1700031 от 27.04.2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енц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ушинских, д. 6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08661319700024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639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05200042 от 21.02.2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а Надежд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Октябрьская, 6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1600015, 407661328500010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1743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ыл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обл., р.п. Пышма, пер. Ленинский, 20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20006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484129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еребренн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гарит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Пульниково, ул. Школьная,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19100041 от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30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1440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940004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8919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к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17, 41066133060004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гарит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05200042 от 21.02.2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ондако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юдмил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енц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ушинских, д. 6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9700024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639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ди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Кирова, 2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1700031 от 27.04.2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1440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с. Юрмытское, пер. Рабочий, д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6961329800018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707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Октябрьская, 6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1600015, 407661328500010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1743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5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ыл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обл., р.п. Пышма, пер. Ленинский, 20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20006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484129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ени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3410002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6821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валенк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40 лет Октября, д. 1, кв. 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28300047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3993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пича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229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2710002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8975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лагански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ирова,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32200055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9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ди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Кирова, 2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1700031 от 27.04.2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940004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66490078919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940004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8919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ма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360001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21378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кшар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онид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г. Талица, ул. Циховского, 10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54280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40487395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Пушкина, 1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062360004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4.08.201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991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к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17, 41066133060004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икифор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и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16-2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к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17, 41066133060004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ди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Кирова, 2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1700031 от 27.04.2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ш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ме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Куйбышева, д. 16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21600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0180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л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рифоново, ул. Энергостроителей, д. 12, кв. 3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24900035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3586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ш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ме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Куйбышева, д. 16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21600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0180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с. Юрмытское, пер. Рабочий, д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6961329800018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707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Ягуп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арова, д. 21, кв. 8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28200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6741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утузов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упицыно, ул. Набережная, д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11800025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6945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гарит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670004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66490159445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12.201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дуар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Кировский, 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5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3028476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990003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60006271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990003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66160006271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ван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ердловская обл., р.п. Пышма, ул. Тюменская, д. 4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700025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572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аза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Уральская, 1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0000028, 411661304900021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луд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19600040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9995822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лбыче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д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иго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р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Некрасова, 3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0800022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1383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окаре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ячеслав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Строителей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1440003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0728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тепан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30002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229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урбат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п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кая обл., с. Чупино, ул. Октябрьская, д. 9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2090001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4939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н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ег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. Лазо, д. 5а, кв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0240004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582510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диков Андрей Владимирович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Кирова, 24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1661311700031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Родиков Андр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Кирова, 24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1661311700031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закова Людмила Владимировна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Уральская, 15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310661320000028, 411661304900021 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онконогова Наталья Геннадьевна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вердловская обл., р.п. Пышма, ул. Строителей, 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совитина Ирин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хмаева Ольг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лудова Елена Михайл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19600040           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9995822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стьянцев Игорь Николае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Пушкина, д. 9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03500041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6898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кова Марина Васил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ньшина Людмила Валер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расноармейская, д. 11 в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800031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9409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ихачева Екатерина Александр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омарова, 2а, кв. 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400047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9023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шина Надежда Михайл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д. 18, кв. 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29200020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377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довин Роман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Цепордей 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8919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зетова Светла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14, ж.п. 2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какунова Надеж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Октябрьская, 60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04661321600015, 407661328500010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66490021743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дведева Екатерина Серге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Балаганских В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ирова, 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ньшенин Дмитрий Александро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ельман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341000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6821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окарева Светлана Вячеслав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Строителей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10661314400030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6490200728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Загуд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Дмитри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 Александр Ефимо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33400020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649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дакова Людмила Степан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укавицын Вячеслав Равилье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Набережная,3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06800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31496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усеинов Мас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 оглы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епанова Светлана Никола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гудаева  Ольга  Михайл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фимцева Ольга Григор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убро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д. Пылаева, ул. 50 лет Октября 31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31800011              от 14.11.2007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401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уцепина Татьяна Иван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8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лстян Гермине Ашот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й Микрорайон, д. 1, кв. 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663332500083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64597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амятов Сергей Владимиро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щепкова Юлия Александр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дборнов Сергей Викторо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с. Трифоново, ул. Ленина, д. 40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08300028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492352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охряков Олег Анатолье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вердловская, д. 25, кв. 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5900033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691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быкина Любовь Анатол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 Марина Валери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черкина Надежда Виктор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рманова Светлана Александр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20, кв. 26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32000013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3749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гудаева Маргарита Дмитри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гудаева Маргарита Дмитри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гудаева Ольга Михайл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П Загудаева Ольга Михайл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закова Людмила Владимир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Уральская, 15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0000028, 411661304900021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ерши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ы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обл., р.п. Пышма, пер. Ленинский, 20-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04661330200068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84129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ы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обл., р.п. Пышма, пер. Ленинский, 20-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04661330200068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84129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гуд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ыромятн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спектива» ч/з Спиридонова Павла Александрович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рифоново, ул. Энергостроителей, 1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6613000118     от 07.04.2011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1011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П 66130100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з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Уральская, 15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0000028, 411661304900021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кш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г. Талица, ул. Циховского, 10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5428000022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40487395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Чистя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Энергетиков, д. 2, кв. 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22600020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2424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Анфа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Валентин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. Троицкий, ул. Космонавтов, 4-27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5405700013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043960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з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Уральская, 15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310661320000028, 411661304900021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Цепорд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8919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и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0661320000017, 410661330600040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Ив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ердловская обл., р.п. Пышма, ул. Тюменская, д. 4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700025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572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ксимум» ч/з Шумилову Татьяну Александровну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р.п. Пышма, ул. Ленина, д. 11 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13005945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4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66490100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0661320000017, 410661330600040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2.2015 г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окар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ячеслав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Строителей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10661314400030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00728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укавицын Вячеслав Равилье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абережная,3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068000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1496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Марина Валер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3500022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673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ванова Надежда Виктор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д. Юдина, ул. Черемушки, 7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0300027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663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ванов Алексей Валерье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д. Юдина, ул. Черемушки, 1-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27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589227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аротов Ахмад Кобилович 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рдловская обл., д. Савина, ул. Береговая, д. 5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4663316700017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892012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ркова Елена Александр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уриахметова Наталья Ришат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уйбышева, д. 177, кв. 14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32400024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19888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отов Дмитрий Александро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кая обл., р.п. Пышма, ул. Ленина, д. 28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4663328800038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772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енина Марина Никола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д. Медведева, ул. Куйбышева, д. 49, кв. 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14500040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3860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ульников Иван Николае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9, кв. 7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09600028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6613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ухов Сергей Леонидо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вердловская, д. 13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7100024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874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 Наталья Серге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Перспектива» ч/з Спиридонова Павла Александрович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Трифоново, ул. Энергостроителей, 1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16613000118     от 07.04.2011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1011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ПП 66130100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дборнов Сергей Владимиро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Трифоново, ул. Ленина, д. 40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08300028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92352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 Наталья Серге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Кокшаолв Евгений Леонидо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г. Талица, ул. Циховского, 10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5428000022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40487395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а Надежда Васил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ктябрьская, 60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600015, 407661328500010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1743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 Марина Васил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Ленина, д. 193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9900040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11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Ан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Наталья Никола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, р.п. Пышма, ул. 1-Мая, 27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300026 от 03.12.2008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391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кшаров Евгений Леонидо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г. Талица, ул. Циховского, 10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5428000022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40487395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 Марина Васил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Ленина, д. 193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9900040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11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Цепордей Татья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8919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икифоров Михаил Михайло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16-25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8661304300042, 409661335200022 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6460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икова Тамара Александр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енин Дмитрий Александро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ельман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341000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6821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ИП Чистякова Наталья Валер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ушкина, д. 14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 Масим Айваз оглы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8100037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6490208766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ванова 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ердловская обл., р.п. Пышма, ул. Тюменская, д. 4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3700025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72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 Юлия Александр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Максимум» ч/з Шумилову Татьяну Александровну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, р.п. Пышма, ул. Ленина, д. 11 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69613005945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030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ПП 66490100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 Василий Василье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с. Юрмытское, пер. Рабочий, д. 6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6961329800018            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2707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алаганских Ве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ирова, 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езбородова Валентина Васил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Трифоново, ул Ленина, д. 6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0092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4025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рвушина Галина Евдоким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-е Мая, д. 1, кв. 24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0100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6447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ульникова Елена Владимир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, р.п. Пышма, ул. Северная, д. 4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17400010             от 23.06.2006г.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0080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усовитина Ирина Геннад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Рукавицын Вячеслав Равильевич 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Набережная,3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06800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31496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овин Роман Александро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ервушина Галина Евдоким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1-е Мая, д. 1, кв. 24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010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6447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езбородова Валенти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Трифоново, ул Ленина, д. 6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009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025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амятов Сергей Владимиро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уркат Светлана Алексе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.п. Пышма, пер. Речной 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фанова Светла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.п. Пышма, пер. Куйбышевский, 19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 Светла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Береговая, 20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совитина Ирина Геннад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 Мари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ашина Надежда Михайл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д. 18, кв. 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2920002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377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Цепордей Татья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8919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дведева Екатерина Серге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119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 Людмила Степан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Наталья Никола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1-Мая, 27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алаганских Ве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ирова, 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нков Олег Владимиро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. Лазо, д. 5а, кв. 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1466330240004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582510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04.2015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гудаева Ольга Михайл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Аникина Юл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0661320000017, 41066133060004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алстян Гермине Ашот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й Микрорайон, д. 1, кв. 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663332500083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64597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ахмаева Ольга Михайл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Уфимцева Ольга Григор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ечеркина На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зен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18, 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900021             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5557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тепанова Светлана Никола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 Любовь Анато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околова Ольг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3 а, кв. 4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1737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42782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 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6490078919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 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8919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/>
            </w:pPr>
            <w:r>
              <w:rPr>
                <w:color w:val="000000"/>
                <w:sz w:val="20"/>
              </w:rPr>
              <w:t>15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 Светлан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альцева Наталья Михайл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3663333000030              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9033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икова Тамар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азакова Людмила Владими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Уральская, 15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310661320000028, 411661304900021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укавицын Вячеслав Равилье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Набережная,3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06800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31496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Марина Валери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лаганских Ве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ирова, 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ркова Елен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гудаев Василий Василье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с. Юрмытское, пер. Рабочий, д. 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06961329800018           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2707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ркова Елен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усеинов Масим Айваз оглы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гудаева Маргарита Дмитри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еребренникова Маргарита Дмитри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Пульниково, ул. Школьная, 5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19100041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30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умилова Татьян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Жукова, 19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5000057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45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 Людмила Степан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 Валер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Пушкина, д. 14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062360004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991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зенкова Любовь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18, 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900021             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5557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 Маргарита Дмитри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 Любовь Анато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 Масим Айваз оглы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 Светла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а Наталья Валер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Пушкина, д. 14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062360004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991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Цепордей Татья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940004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8919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 Мари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окарева Светлана Вячеслав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Строителей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1440003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6490200728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 Светла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Береговая, 20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 Наталья Серге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1440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25.05.2015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Марина Валери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укавицын Вячеслав Равилье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Набережная,3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0680002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1496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енин Дмитрий Александро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3410002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6821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ллер Виталий Николае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рифоново, ул. Энергостроителей, д. 12, кв. 33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2246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6490104809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арова, 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990003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6000627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ульцева Елен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реневая, 3-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800029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962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ульцева Елен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реневая, 3-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800029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962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кшаров Евгений Леонидо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г. Талица, ул. Циховского, 10-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542800002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40487395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овикова Тамар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6490121378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 Масим Айваз оглы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2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Иванова Ольг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ердловская обл., р.п. Пышма, ул. Тюменская, д. 4а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700025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572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 Любовь Анато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енин Дмитрий Александро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ельмана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341000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6821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рвушина Галина Евдоким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1-е Мая, д. 1, кв. 24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010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6447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езбородова Валенти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Трифоново, ул Ленина, д. 6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009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025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Загудаев Василий Васильевич 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с. Юрмытское, пер. Рабочий, д. 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6961329800018           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2707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Наталья Никола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1-Мая, 27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Ан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укавицын Вячеслав Равилье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Набережная,3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06800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31496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зенкова Любовь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18, 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900021             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5557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 Светлан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 Марина Валери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робицын Виталий Аркадье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д. Русакова, ул. Гагарина, д. 17, кв. 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3958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902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робицына Галина Михайл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д. Русакова, ул. Гагарина, д. 17, кв. 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3947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82187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урбатова Галина Анато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 Маргарита Дмитри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икова Тамар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иро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 Вячеслав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ельмана, д. 1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870002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6100374851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руфанов Владимир Ивано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Тельмана, д. 1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острецова Дарья Владими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д. 13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15663300003286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2374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одборнов Сергей Владимирович 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крдловская обл., Пышминский р-он, с. Трифоново, ул. Ленина, д. 40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08300028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492352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уцепина Татьяна Иван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8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окарева Светлана Вячеслав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Строителей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1066131440003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00728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Аникина Юл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0661320000017, 41066133060004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Цепордей Татья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8919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Уфимцев Алексей Сергее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стровского, д. 34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488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73242220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7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 Маргарита Дмитри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7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 Юлия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7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икифоров Виталий Викторо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г. Камышлов, ул. Механизаторов, д. 10, кв. 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113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041818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7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Марина Валери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7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зетова Светлан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7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Жлудова Елена Михайл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19600040          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9995822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7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Балаганских Ве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ирова, 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7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тепанова Светлана Никола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7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ахмаева Ольга Михайл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7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амятов Сергей Владимиро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7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околова Ольг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3а, кв. 4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3300001737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2782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7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альцева Наталья Михайл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3663333000030              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9033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7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 Светла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7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усеинов Масим Айваз оглы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7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Уфимцев Алексей Сергеевич 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стровского, д. 34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488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73242220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овикова Тамар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 Юлия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Иванова Ольг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ердловская обл., р.п. Пышма, ул. Тюменская, д. 4а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700025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572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Наталья Никола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1-Мая, 27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кина Галина Анато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 Любовь Анато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 Мари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закова Людмила Владими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Уральская, 15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0000028, 411661304900021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 Марина Валери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кова Елен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зетова Светлан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25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урбатова Галина Анато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 Наталья Серге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ершинина Наталья Никола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1-Мая, 27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икова Мари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дакова Людмила Степан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Уфимцев Алексей Сергеевич 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стровского, д. 34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488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73242220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овикова Тамар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 Юлия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Иванова Ольг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ердловская обл., р.п. Пышма, ул. Тюменская, д. 4а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700025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572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Наталья Никола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1-Мая, 27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кина Галина Анато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7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 Любовь Анато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 Мари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закова Людмила Владими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Уральская, 15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0000028, 411661304900021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 Марина Валери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кова Елен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Бир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ячеслав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ельмана, д. 1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870002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6100374851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бицына  Галина Михайл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д. Русакова, ул. Гагарина, д. 17, кв. 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3947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82187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какунова Надежд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Октябрьская, 60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04661321600015, 407661328500010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66490021743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урбатова Галина Анато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икифоров Виталий Викторо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г. Камышлов, ул. Механизаторов, д. 10, кв. 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1566330000113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041818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овикова Тамар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щепкова Юлия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Иванова Оль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ердловская обл., р.п. Пышма, ул. Тюменская, д. 4а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700025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572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никина Галина Анато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уднова Валентина Юр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д. 5, кв. 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09661326100036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5900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руфанов Владимир Ивано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Тельмана, д. 1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фимцев Алексей Сергее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стровского, д. 34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488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73242220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быкина Любовь Анато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ыромятникова Наталья Серге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ершинина А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дреевна 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 Маргарита Дмитри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ылов Андрей Анатолье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обл., р.п. Пышма, пер. Ленинский, 20-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04661330200068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84129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Цепордей Татья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8919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Аникина Юл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0661320000017, 41066133060004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ульникова Елена Владими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Северная, д. 4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17400010             от 23.06.2006г.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0080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Марина Валери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гудаева Ольга Михайл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усенков Олег Владимиро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. Лазо, д. 5а, кв. 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0240004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582510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урбатова Галина Анато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ласова Светла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ершинина Наталья Никола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1-Мая, 27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лбычева Лидия Григор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тепанова Светлана Николаевна25.09.2015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ванова 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ердловская обл., р.п. Пышма, ул. Тюменская, д. 4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700025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572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а Надежд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Октябрьская, 60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04661321600015, 407661328500010 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66490021743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диков Андрей Владимиро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Кирова, 24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1661311700031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амятов Сергей Владимиро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зетова Светлан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Шахмаева Ольга Михайл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 Марина Валери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ылов Андрей Анатолье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обл., р.п. Пышма, пер. Ленинский, 20-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04661330200068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84129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Ифанова Светла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Куйбышевский, 19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ласова Светла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уркат Светлана Алексе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довин Роман Александро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усовитина Ирина Геннад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онных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Вершинина Ан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овикова Тамар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Хохряков Олег Анатолье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вердловская, д. 25, кв. 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5900033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69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Жлудова Елена Михайл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19600040            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9995822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икова Мари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зетова Светлан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тепанова Светлана Никола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гудаева Ольга Михайл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альцев Евгений Юрье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Чернышево, ул. Ленина, 68, кв. 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альцева Наталья Михайл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313663333000030                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9033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онконогова Наталья Геннад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вердловская обл., р.п. Пышма, ул. Строителей, 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ласова Светла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никина 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ван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0661320000017, 410661330600040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ульникова Елена Владими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Северная, д. 4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17400010             от 23.06.2006г.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0080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ыромятникова Наталья Серге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ебыкина Любовь Анато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усеинов Масим Айваз оглы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Вершинина Ан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Перспектива» ч/з Спиридонова Павла Александрович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рифоново, ул. Энергостроителей, 1-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6613000118     от 07.04.2011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1011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П 6613010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20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198/15       от 09.11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робицин Виталий Аркадье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вердловская обл.,д.Русакова, 7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3958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902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 рублей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2015-19.1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196/15       от 09.11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робицина Галина Михайл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вердловская обл.,д.Русакова, 7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3947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2187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 рублей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2015-19.1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у №197/15 от 09 ноября 2015 г.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иллер Виталий Николае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вердловская обл.,с Трифоново, ул. Энергостроителей, 12-33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2246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04809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00 рублей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2015-19.1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Уфим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Григор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ечеркина Надежда Викто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Иванова Ольг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ердловская обл., р.п. Пышма, ул. Тюменская, д. 4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700025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572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гудаева Маргарита Дмитри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щепкова Юлия Александ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еговатова Ма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3б, кв. 1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33600035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6490227462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ракелян Люсине Смбат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юменская, д. 3, кв. 3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32500072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30557494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алстян Гермине Ашот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й Микрорайон, д. 1, кв. 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663332500083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64597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Цепордей Татья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8919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ыромятникова Наталья Серге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одиков Андрей Владимир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Кирова, 24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1661311700031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острецова Дарья Владими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д. 13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3286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2374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Уфимцев Алексей Серге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стровского, д. 34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488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73242220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отов Евгений Никола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д. 4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696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7655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ркова Елена Александ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ласова Светлана Васил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руфанов Владимир Иван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16, кв. 6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Аникина Юл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0661320000017, 41066133060004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истякова Наталья Валер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Пушкина, д. 14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ласова Светлана Васил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отов Евгений Никола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д. 4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696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7655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ркова Елена Александ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айбакова Наталья Викто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ельмана, д. 16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3400027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285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Быч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Уральская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12200021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5794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Деряб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6-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3700014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029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Кедровских Ве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д. Родина, ул. Пушкина, д. 6, кв.2 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8000023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937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одкорытова Н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Лермонтова, 32 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73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060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юменцев Виктор Михайл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ургенева, д. 18, кв. 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5100017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97164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Уфимцева Алла Александ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1 а, кв. 6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7100033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4367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исин Николай Иван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г. Камышлов, ул. Кирпичников, д. 1 а, кв. 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2400014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052538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овоселова 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Жлудова Елена Михайл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Ушакова Тамара Валентин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 а, кв. 16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9600041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905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етрова Александра Тарас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Тупицыно, ул. Первомайская, д. 19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200056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2241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ернякова Людмила Васил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д. 10, кв. 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2700065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296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ысоева Наталья Валер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 Микрорайон, д. 1, кв. 8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180004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4603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льков Михаил Геннадь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анарина Наталья Владими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Ленина, д. 21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06900016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38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рапивина Раисья Васил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ньшина Людмила Валер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800031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9409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йцева Наталья Пет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000111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85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йцев Александр Валентин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18800013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14028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Дубровина Лил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д. Пылаева, ул. 50 лет Октября, 31-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31800011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4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тапова Надежда Михайл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Тимохинское, ул. Октябрьская, д. 29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5621400023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10119563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никина Татьяна Иван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 д. 29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7100044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8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озманова Оксана Владими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 Надежда Никола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ергея Лазо, д. 1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95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19097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емкина Екатерина Михайл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ургенева, д. 17, кв. 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3500011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6490001673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Чернышев Владими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ь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узнецова, д. 58, кв. 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4400075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024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ябкова Ирина Георги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Больничный, 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01800011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6366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городникова Наталья Михайл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. Боровинской, д. 20, кв. 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4663306600024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8323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ипрушкин Дмитрий Александр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уйбышева, д. 70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35900014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4586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ульникова Елена Владими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еверная, д. 4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17400010             от 23.06.2006г.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0080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айбаков Рудольф Эдуард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ельмана, д. 16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0144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2124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емкин Сергей Михайл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ургенева, д. 17, кв. 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7105600022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711392026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гамедов Залкип Рабадан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Ленинский, д. 27, кв. 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1040003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793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ецветаев Владимир Никола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. Морозова, д. 8, кв. 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4600036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867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ислых Анатолий Александр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 Микрорайон, д. 1, кв. 28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07900032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214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иколаев Сергей Александр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расноармейская, д. 1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00001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422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Жуков Александр Никола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 а, кв. 5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19100031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634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лезкин Александр Алексе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д. Устьянка, ул. Ворошилова, д. 15 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2300033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853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Ершова Мария Никола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00010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19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стафьева Татьяна Пет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Пульниково, ул. Первомайская, д. 9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3500019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503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ысикова Надежда Владими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 Мая, д. 5, кв. 7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2500016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310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ершинин Андрей Иван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Первомайский, 2-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90006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6490000415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какунов Сергей Василь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7, кв. 1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2800057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680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Джаллатов Георгий Серож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Ленина, д. 188, кв. 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25500019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7441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щерякова Марина Владими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, д. 5 а, кв. 2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27800029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00573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мина Любовь Борис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5, кв. 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3300016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149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овоселов Евгений Александр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4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5100029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487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артышева Вера Александ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 д. 1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16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9190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енцова Нина Михайл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д. 12, кв. 3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100024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30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олкова Татьяна Адольф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9, кв. 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3839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713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Ткачу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 Александ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Лермонтова, д. 15, кв. 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0430001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4685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астухов Серг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л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Академика Королева, д. 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18300012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437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Цепордей Татьяна Юр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8919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Аникина Юл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20000017, 41066133060004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9831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унькова Татьяна Валер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юменская, д. 3, кв. 9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300037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90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етунина Марина Владими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Тимохинское, ул. 3, кв. 9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3000019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4057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унарев Иван Никола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8 д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9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гудаева Маргарита Дмитри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04661329200012 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87957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околова Татьяна Анатол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ушинских, д. 31, кв. 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10500014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0739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ньшикова Татьяна Иван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г. Камышлов, ул. Гагарина, д. 20, кв. 5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02300063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00032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Иванова Марина Витал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арова, д. 21, кв. 16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0300016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760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озин Алексей Григорь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Ленина, д. 167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04600038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10596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Уфимцева Ел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рит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уйбышева, д. 177, кв. 14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01200115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9678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дведева Ирина Арту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ная, д. 24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0000062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306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рошин Андрей Александр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4663336700042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0801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Емелин Валерий Петр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Красноармейская, 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262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7220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Даллари Василий Вачит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867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15529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иро Евгений Валерь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ельмана, д. 1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031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449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ульников Сергей Василь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л., р.п. Пышма, 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127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242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джидов Азим Алиджан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д. Устьянк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4478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644358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рохоров Эдуард Серге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рдловская обл., р.п. Пышма, ул. Ленина, 178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4597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8916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ротких Евгений Виталь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уйбышева, 129 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5812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9039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арелин Александр Виктор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89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9548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линкин Алексей Владимир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, р.п. Пышм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499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73242220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авчук Виктор Владимир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15663300000968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4446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Долгополов Андрей Анатоль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6061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0019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рокопенко Игорь Виктор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айон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6481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8486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удаева Маргарита Дмитри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9200012 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87957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Аникина Юл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10661320000017, 41066133060004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9831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щепкова Юлия Александ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атаев Сергей Никола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айон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708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6709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итязев Игорь Никола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айон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74592030002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4360133400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Иванов Сергей Вячеслав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15663300001281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010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азанцев Анатолий Константин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айон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27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18946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Евстафеев Дмитрий Виктор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айон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477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8890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Уланова Анна Мирвахес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235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40258540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иманкова Алена Никола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421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6454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тафеев Николай Полиерт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айон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3167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17577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елокуров Сергей Виктор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Боровлянское, ул. Песчаная, д. 10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166133430003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51184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№ 269/15 от 25.12.15 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рохоров Эдуард Серге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4597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8916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 № 270/15 от 25.12.15 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етунин Антон Эдуард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айон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132930014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627433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окарева Светлана Вячеславовна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Строителей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1066131440003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00728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уцепина Татьяна Ивановна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8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ершинина Наталья Николаевна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1-Мая, 27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300026 от 03.12.200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шина Надежда Михайловна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д. 18, кв. 1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2920002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377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рманова Светлана Вячеславовна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20, кв. 26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3200001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3749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огинов Валерий Александрович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., р.п. Пышма, ул. Кати Боровинской, д. 33, кв. 1 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2550002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27209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рманов Анатолий Иван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23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40003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23.07.200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102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какунова Надежда Васи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Октябрьская, 6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04661321600015, 407661328500010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66490021743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зетова Светлана Вячеслав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14, ж.п. 2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 Александр Ефим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33400020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649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1.2016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амятов Сергей Владимир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хмаева Ольга Михайл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совитина Ирина Геннад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льцева Наталья Михайл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3663333000030    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9033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льцев Евгений Юр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Чернышево, ул. Ленина, д. 68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лудова Елена Михайл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Новоселова 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йцева Наталья Пет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00011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85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йцев Александр Валентин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1880001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14028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кова Марина Васи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шакова Тамара Валентин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 а, кв. 1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960004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905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усенков Олег Владимир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. Лазо, д. 5а, кв.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1466330240004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582510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дакова Людмила Степан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гудаева Ольга Михайл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закова Людмила Владими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Уральская, 15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310661320000028, 411661304900021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нухов Сергей Леонид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вердловская, д. 13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710002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874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ркат Светлана Алексе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дведева Екатерина Серге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ньшина Людмила Валер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апивина Раисья Васи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онконогова Наталья Геннад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вердловская обл., р.п. Пышма, ул. Строителей, 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усеинов Масим Айваз оглы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Дубровина Ли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д. Пылаева, ул. 50 лет Октября, 31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3180001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401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сарин Сергей Михайл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с. Четкарино, ул. Заводская, д. 1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366330220001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7050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фимцева Ольга Григор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черкина Надежда Викто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икова Тамар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щепкова Юлия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 Марина Валери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быкина Любовь Анато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зетова Светлан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14, ж.п. 2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6490065564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усеинов Масим Айваз оглы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П Вершинина А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быктна Любовь Анато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истякова Наталья Валер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Пушкина, д. 14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Бир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ячеслав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ельмана, д. 1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87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6100374851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ехмашсервис», Лотов Андрей Викторович 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ул. Гагарина, д. 1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601073355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16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льков Михаил Геннад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руфанов Владимир Иван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Тельмана, д. 1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икова Тамар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гомедов Залкип Рабадан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д. 27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040003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93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зманова Оксана Владими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акульцева Елен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ысикова Надежда Владими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 Мая, д. 5, кв. 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4661322500016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310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Ткачу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рмонтова, д. 15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0430001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4685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какунова Татьяна Валентин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Пышма, ул.Гурьянова, д.1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66131170004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490000013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одкорытова 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рмонтова, 32 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30007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60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Пышминский» Хвостова Тамара Серге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троителей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661300024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422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ршова Мария Никола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прушкин Дмитрий Александр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7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66133590001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586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трова Александра Тарас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Тупицыно, ул. Первомайская, д. 19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200056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2241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рманова Светлан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20, кв. 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3200001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3749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Марина Валери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лбычева Лидия Григор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фимцева Ольга Григор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Ан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окарева Светлана Вячеслав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Строителей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1066131440003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00728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ркова Елен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уцепина Татьяна Иван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8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азакова Людмила Владими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Уральская, 15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0000028, 411661304900021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рифанов Василий Андре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ушинских, 6-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080001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966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щерякова Марина Владими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, д. 5 а, кв. 2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2780002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00573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 Сергей Васил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7, кв. 1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2800057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680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 Езенкова Любовь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18, 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900021   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5557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орозова Елен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д.Юдина, ул.Черемушки, д.6,кв.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100003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548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 Любовь Анато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 Любовь Анато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 Любовь Анато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Ан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ылов Андрей Анатол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обл., р.п. Пышма, пер. Ленинский, 20-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0466133020006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84129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Марина Валери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орозова Елен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дина, ул.Черемушки, д.6,кв.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100003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548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щеряков Владимир Серге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5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05800010 от 27.02.201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47494021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ома Сергей Георги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Ольховая,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61319600014 от 15.07.200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60112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уркат Светлана Алексе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Ифанова Светлана Васи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ласова Светлана Васи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 Любовь Анато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фимцева Алл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 а, кв.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710003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4367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черкина Надежда Викто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урбатова Галина Анато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истякова Наталья Валер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Пушкина, д. 14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ракелян Люсине Смбат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юменская, д. 3, кв. 3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1366333250007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30557494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еговатова Ма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3б, кв. 1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33600035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7462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рифанов Василий Андре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ушинских, 6-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080001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966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 Александр Ефим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305661333400020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649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 Светлан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14, ж.п. 2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нарев Иван Никола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8 д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уцепина Татьяна Иван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8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ахмаева Ольга Михайл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амятов Сергей Владимир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алстян Гермине Ашот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й Микрорайон, д. 1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66333250008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64597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юменцев Виктор Михайл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ургенева, д. 18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5100017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97164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/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анарина 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Ленина, д. 21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06900016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38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астухов Серг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л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Академика Королева, д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1830001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437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Езенкова Любовь А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18, 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900021   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5557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зин Алексей Григор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Ленина, д. 16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0460003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10596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стромина Валентина Васи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ышминская д. 16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2500038 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271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ванов Алексей Валер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Юдина, ул. Черемушки, д. 1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200027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66130589227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Дедюхин Серг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</w:t>
            </w:r>
            <w:r>
              <w:rPr/>
              <w:t xml:space="preserve"> п</w:t>
            </w:r>
            <w:r>
              <w:rPr>
                <w:color w:val="000000"/>
                <w:sz w:val="20"/>
              </w:rPr>
              <w:t>ер. Кировский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09000030  31.03.2009 г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5690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ривалов Вячеслав Серге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20-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17700017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79924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рманов Анатолий Иван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Некрасова, д. 23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966132040003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102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ырянов Павел Александр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219 б.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0160009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3747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ухарев Александр Егор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2100060 от 16.11.200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208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Цепордей Степан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Наталья Никола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1-Мая, 2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300026 от 03.12.200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/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дведева Екатерина Серге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жов Андрей Петр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Некрасов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61336200015 от 28.12.2005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8460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альцева Наталья Михайл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3663333000030    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9033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узнецов Дмитрий Геннад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Строителей,5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600011 от 22.10.200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58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уставов Виталий Алексе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105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29400059 от 20.10.2004 г.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53801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Щенников Николай Анатол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Победы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5661325800015 от 15.09.2005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66450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ванова Надежда Викто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д. Юдина, ул. Черемушки, д. 7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300027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3663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ебыкина Любовь Анато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Вершинина Ан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 Любовь Анато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а Надежда Васи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Октябрьская, 6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1600015, 407661328500010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1743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Цепордей Степан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бирский тракт, д. 2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580009549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28398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Зайцева Натал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1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85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/>
            </w:pPr>
            <w:r>
              <w:rPr>
                <w:color w:val="000000"/>
                <w:sz w:val="20"/>
              </w:rPr>
              <w:t>12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йцев Александр Валентин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880001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4028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рвушина Галина Евдоким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е Мая, д. 1, кв. 24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2962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6447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езбородова Валентина Васи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рифоново, ул Ленина, д. 6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2960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025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Марина Валери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 Светлан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оголя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5564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амятов Сергей Владимир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1600049             .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40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ршова Мария Никола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ахмаева Ольга Михайл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юменская, д. 1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803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Надежда Никола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. Лазо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300095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9097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 Раисья Васи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740002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630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алаганских Ве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ирова,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32200055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96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ина Людмила Валер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тепанова Светлана Никола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30002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229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 Масим Айваз оглы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фимцева Ольга Григор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пер. Советский, д.1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8282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черкина Надежда Викто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15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14200001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ашина Надежда Михайл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ирова, д. 18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20002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377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астухов Серг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л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Академика Королева, д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66131830001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437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Ан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арова,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60006271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 Андр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ервомайский, 2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90006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15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икифоров Михаил Михайл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16-25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ысикова Надежда Владими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ая, д. 5, кв. 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2500016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310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гомедов Залкип Рабодан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д. 27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040003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93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 Юлия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д. 19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670004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66490159445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икова Тамар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й Микрорайон, д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21378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 Любовь Анато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урбатова Галина Анато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ихачева Екатерин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арова, 2а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2400047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9023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/>
            </w:pPr>
            <w:r>
              <w:rPr>
                <w:color w:val="000000"/>
                <w:sz w:val="20"/>
              </w:rPr>
              <w:t>21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Пышминское сельэнерго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60107618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36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тунин Антон Эдуард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2930001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6613062743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льков Михаил Геннад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50012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580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ульцева Елен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реневая, 3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80002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962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зенкова Любовь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18, 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304661320900021   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5557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едровских Ве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д. Родина, ул. Пушкина, д. 6, кв.2 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800002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937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Максимум» ч/з Шумилову Татьяну Александровн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Ленина, д. 11 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9613005945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403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П 66490100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ир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 Вячеслав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, д. 1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087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100374851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ир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 Валер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, д. 1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203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4491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ислых Анатолий Александр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28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0790003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214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Ермак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иров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9613001545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94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рманова Светлан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20, кв. 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3200001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3749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Марина Валери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ршова Мария Никола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фимцева Алл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 а, кв.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710003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4367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ыч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Уральская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220002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5794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орозова Елен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Юдина, ул.Черемушки, д.6,кв.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100003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9548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ркова Елен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Некрасова, 3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080002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1383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дкорытова 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рмонтова, 32 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30007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60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фимцева Ольга Григор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вердловская обл., р.п. Пышма,пер. Советский, д.1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8282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Ан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арова,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60006271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 Ольга Михайл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Зырянов Вади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л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лючевая, д. 5 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1696580006367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9048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льков Михаил Геннад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50012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580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альцев Евген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Чернышево, ул. Ленина, д. 68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255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948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ульцева Елен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реневая, 3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0466133080002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962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а Татьяна Валентин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.п.Пышма, ул.Гурьянова, д.1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70004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13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соева Наталья Валер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8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4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603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руфанов Владимир Иван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 д. 16-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1266332020004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8909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льков Михаил Геннад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50012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580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Дедюхин Серг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Кировский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309661309000030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5690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Техмашсервис» Лот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 Виктор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ул. Гагарина, д. 1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601073355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16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Пышминский лифтостроительный завод» Кравец Дмитрий Алексе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3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661300070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0861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Дельта» Карвель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й Юр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661300032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0986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Хвостов Алексей Яковл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епная, д. 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304661336300036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578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ышминское П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яб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 Федор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е Мая, 3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601074466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8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зманова Оксана Владими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10002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255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астухов Серг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л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Академика Королева, д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66131830001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437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уставов Виталий Алексе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105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400059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3801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/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 Сергей Васил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7, кв. 1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2800057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680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ысикова Надежда Владими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ая, д. 5, кв. 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2500016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310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Марина Валери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ипрушкин Дмитрий Александр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7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66133590001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586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икова Тамар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21378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ябкова Ирина Георги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0180001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6366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урбатова Галина Анато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ырянов Павел Александр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219 б.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0160009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3747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Щенников Николай Анатол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Победы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25800015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6450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Квант» Долгополов Анатолий Степан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601075786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04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гомедов Залкип Рабодан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д. 27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040003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93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ршова Мария Никола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узнецов Дмитрий Геннад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Строителей,5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600011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58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уцепина Татья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ирова, 6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920002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396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 Андр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ервомайский, 2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90006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15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арова,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60006271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Чунаре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8 д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20004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5690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фимцева Алл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 а, кв.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710003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4367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уднова Валентина Юр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р.п. Пышма, пер. Больничный, д. 5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6100036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5900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ислых Анатолий Александр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28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0790003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214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Пантеон» Карандашева Ла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ерге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661300047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1046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тунин Антон Эдуард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2930001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627433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мина Любовь Борис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5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3300016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1491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едровских Ве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д. Родина, ул. Пушкина, д. 6, кв.2 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800002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937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втосервискомплект» Чертовиков Евгений Валер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иров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605227857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112083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аркова Светлана Владими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12 д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4600025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239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Максимум» ч/з Шумилову Татьяну Александровн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Ленина, д. 11 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1069613005945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403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П 66490100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кина Валентина Иван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100136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75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уркат Светлана Алексе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60004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08793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 Светлана Васи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фанова Светлана Васи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Престижметалл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щеряков Владимир Серге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5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2663305800010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47494021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 Наталья Серге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31900010, 412663304400047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1440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ркова Елен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Некрасова, 3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080002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1383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 Масим Айваз оглы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зеин Николай Серге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Камышловский р-он, с. Скатинское, ул. Советская, д. 4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318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421591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узнецова Ольг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Пульниково, ул. Школьная, д. 11 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1566330000546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9055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 Людмила Степан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 Ольга Михайл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Ан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арова,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66160006271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фимцева Алл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 а, кв.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710003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4367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Марина Валери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 Масим Айваз оглы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езбородова Валентина Васи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рифоново, ул Ленина, д. 6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2960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025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рвушина Галина Евдоким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е Мая, д. 1, кв. 24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2962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6447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бушкина Татьяна Никола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5, кв. 15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1130004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24178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совитина Ирина Геннад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1500012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694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икова Тамар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21378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Марина Валери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углякова Елена Анато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упицыно, ул. Первомайская, д. 28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9807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0647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Наталья Никола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300026 от 03.12.200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ркова Елен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Некрасова, 3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080002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1383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нков Олег Владимир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. Лазо, д. 5а, кв.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0240004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582510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лудова Елена Михайл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960004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822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икифоров Михаил Михайл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16-25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а Надежда Васи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Октябрьская, 6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1600015, 407661328500010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1743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ебыкина Любовь Анато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икова Марина Васи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амятов Сергей Владимир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Ушаков Сергей Михайл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, д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35377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148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ршова Мария Никола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 Светлана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 Светлана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 Александр Ефим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33400020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649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совитина Ирина Геннад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нухов Сергей Леонид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вердловская, д. 13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710002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874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усеинов Масим Айваз огл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Цепордей Степа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 Марина Валери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ашина Надежда Михайл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д. 18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2920002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377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рапивина Раисья Васи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ньшина Людмила Вале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Шахмаева Ольга Михайл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довин Роман Александр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алстян Гермине Ашот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й Микрорайон, д. 1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66333250008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64597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онных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дведева Екатерина Серге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дакова Людмила Степан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ершинина Наталья Никола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300026 от 03.12.200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гудаева Ольга Михайл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икифоров Михаил Михайл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16-25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Жлудова Елена Михайл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уркат Светлана Алексе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Ифанова Светлана Васи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ласова Светлана Васи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Суцепина Татья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дакова Людмила Степан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Бир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ячеслав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ельмана, д. 1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87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6100374851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овикова Тамара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Новоселова Ел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урманов Анатолий Валентин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23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40003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102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Хохряков Олег Анатоль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вердловская, д. 25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590003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691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альцев Евге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Чернышево, ул. Ленина, д. 68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 Надежда Никола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95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097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одкорытова Н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рмонтова, 32 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30007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60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озманова Оксана 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руглякова Елена Анато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упицыно, ул. Первомайская, д. 28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9807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0647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руфанов Владимир Иван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 д. 16-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Иванова Оль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ердловская обл., р.п. Пышма, ул. Тюменская, д. 4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700025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572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урбатова Галина Анато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льков Михаил Геннадь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Дедюхин Серг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</w:t>
            </w:r>
            <w:r>
              <w:rPr/>
              <w:t xml:space="preserve"> п</w:t>
            </w:r>
            <w:r>
              <w:rPr>
                <w:color w:val="000000"/>
                <w:sz w:val="20"/>
              </w:rPr>
              <w:t>ер. Кировский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09000030  31.03.2009 г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5690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озманова Оксана 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 Марина Валери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ислых Анатолий Александр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28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0790003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214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какунов Сергей Василь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7, кв. 1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2800057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680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ысоева Наталья Вале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8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4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603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лбычева Лидия Григо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Быч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вен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Уральская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220002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5794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 Марина Валери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усеинов Мас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йваз огл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гудаева Ольга Михайл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ершинина Наталья Никола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икифоров Михаил Михайл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16-25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зетова Светлана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Хохря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вердловская, д. 25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590003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691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атаринова Наталья 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Новый, д. 7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0834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2880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брамов Сергей Никола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арова, 1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800075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0532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батурова Татьяна 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с. Трифоново, ул. Ленина, д. 71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12270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92166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руглякова Елена Анато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упицыно, ул. Первомайская, д. 28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9807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0647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атаринова Наталья 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Новый, д. 7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0834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2880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еговатова Мар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3б, кв. 1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33600035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7462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ашина Надежда Михайл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д. 18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2920002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377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ихачева Екатерина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омарова, 2а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400047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9023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 Марина Васи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Жлудова Елена Михайл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усовитина Ирина Геннад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батурова Татьяна 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с. Трифоново, ул. Ленина, д. 71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12270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92166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смтромина Валентина 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ышминская д. 16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2500038 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271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 Марина Валери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брамов Сергей Никола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арова, 1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800075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0532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Балаганских Ве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ирова,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Марина Валери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атаринова Наталья 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Новый, д. 7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0834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2880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Хохряков Олег Анатоль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вердловская, д. 25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590003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691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ершинина Наталья Никола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ркова Елена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зетова Светлана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Цепордей Татья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8919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ыромятникова Наталья Серге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Чунар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ла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8 д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робицына Галина Михайл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д. Русакова, ул. Гагарина, д. 17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3947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82187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от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 Никола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д. 4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696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7655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лбычева Лидия Григо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 Людмила Степан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ыромятникова Наталья Серге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щепкова Юлия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Гурьянова, д. 19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дакова Людмила Степан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 Наталья Серге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акульцева Елена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 Марина Валери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ершинина Наталья Никола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783"/>
        <w:gridCol w:w="1700"/>
        <w:gridCol w:w="2124"/>
        <w:gridCol w:w="1539"/>
        <w:gridCol w:w="1616"/>
        <w:gridCol w:w="1217"/>
        <w:gridCol w:w="1134"/>
        <w:gridCol w:w="1310"/>
        <w:gridCol w:w="126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ульцева Еле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 Марина 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ахмаева Ольга 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урманов Анатолий 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40003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10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Жлудова Елена 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совитина Ирина 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Зайцева Натал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00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8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йцев Александр Валенти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69613188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1402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оселова 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амятов Сергей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 Ольга 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икова Марина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Балаганских Ве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ирова,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 Александр Ефим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3340002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6649000364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 Масим Айваз ог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тепанова Светла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Уфимцева Ольга Григо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овин Роман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Хохряков Олег Анато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вердловская, д. 25, кв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59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69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черкина Надежд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Надежд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09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ерняков 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Гурьянова 10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69658001096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4902096327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зетова Светла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Суцепина Татья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уркат Светлана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Ифанова Светлана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ласова Светлана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шаков 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, д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353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14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Соколова Оль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3а, кв. 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33000017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278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абушкина 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, д. 5, кв. 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113000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417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атаринова Наталья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Новый, д. 7, кв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083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288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алстян Гермине Ашот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дведева Екатери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дакова Людмила Степ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онконогова Наталья 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Заводская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Вершинина Ан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щепкова Юлия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Гурьянова, д. 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Наталь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рапивина Раисья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ина Людмила 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 Марина 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ир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 Вячеслав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ельмана, д. 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87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610037485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икова  Тамар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Хохряков Олег Анато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вердловская, д. 25, кв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59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69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Наталь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 Марина 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абуш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, д. 5, кв. 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113000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417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Уфимцева Ольга Григо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онищева Еле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к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Черемыш, ул. Ленина, 1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1359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0535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ислых Анатолий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079000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21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иколаев Сергей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70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2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а Татьяна Валенти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ышма, ул.Гурьянова, д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17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001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Пантеон» Карандашева Лад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66130004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104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 Андр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ервомайский, 2-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9000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1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ипрушкин Дмитрий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661335900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58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трова Александра Тарас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Тупицыно, ул. Первомайская, д. 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2000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224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иноградов Алексей Арту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ушинских, д. 21, кв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46613328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05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гомедов Залкип Рабод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д. 27, кв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04000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9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ршова Мари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Максимум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умилова Татья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р.п. Пышма, ул. Ленина, д. 11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130059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4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664901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ысикова Надежд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 Мая, д. 5, кв. 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4661322500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3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астухов Серг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л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Академика Королева, д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18300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43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Ан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Дворникова Елена Эдуард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рифоново, ул. Ленина, д. 117, кв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46613036000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50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ульцева Еле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зманова Окса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рманова Светла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20, кв. 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320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374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углякова Елена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упицыно, ул. Первомайская, д. 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980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064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Марина 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тепанова Светла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льков Михаил Геннад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а Наталья 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Пушкина, д. 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Чунаре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8 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уркат Светлана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соева Наталья 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60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дкорытова Н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рмонтова, 32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3000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6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уцепина 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икова Тамар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ир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 Вячеслав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ельмана, д. 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87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610037485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 Светла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ршова Мари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икифоров Михаил Михайл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16-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буш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, д. 5, кв. 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113000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417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82"/>
        <w:gridCol w:w="1782"/>
        <w:gridCol w:w="143"/>
        <w:gridCol w:w="1556"/>
        <w:gridCol w:w="144"/>
        <w:gridCol w:w="1982"/>
        <w:gridCol w:w="1539"/>
        <w:gridCol w:w="1615"/>
        <w:gridCol w:w="23"/>
        <w:gridCol w:w="1194"/>
        <w:gridCol w:w="22"/>
        <w:gridCol w:w="12"/>
        <w:gridCol w:w="1100"/>
        <w:gridCol w:w="29"/>
        <w:gridCol w:w="1275"/>
        <w:gridCol w:w="6"/>
        <w:gridCol w:w="1260"/>
        <w:gridCol w:w="436"/>
        <w:gridCol w:w="4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 Светлана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 Масим Айваз огл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 Светлана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углякова Елена Анато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упицыно, ул. Первомайская, д. 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980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064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ова Светлана Никола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Раздольная, д. 8 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435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076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Марина Валери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Ан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ульцева Елена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а Наталья Вале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Пушкина, д. 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льков Михаил Геннадь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бушкина Татьяна Никола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, д. 5, кв. 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113000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417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углякова Елена Анато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упицыно, ул. Первомайская, д. 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980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064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 Масим Айваз огл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кина Галина Анато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ршова Мария Никола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руфанов Владимир Иван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 д. 16-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иряев Никита Валерь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., с. Боровлянское, ул. Луговая, д. 2, кв.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46633042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59322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угля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упицыно, ул. Первомайская, д. 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980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064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ова Светлана Никола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Раздольная, д. 8 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435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076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абушк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, д. 5, кв. 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113000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417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а Наталья Вале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Пушкина, д. 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 Валери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Уфимцева Ольг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иго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онищева Еле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кад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ремыш, ул. Ленина, д. 1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59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535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тепанова Светлана Никола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Новоселова Еле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Чусовитина Ир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еговатова Мар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3б, кв. 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336000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746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ракелян Люси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бат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юменская, д. 3, кв. 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325000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3055749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ыромятникова Натал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а Наталья Вале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Пушкина, д. 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 Любовь Анато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руфанов Владимир Иван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 д. 16-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Ан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 Валери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ульцева Елена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льков Михаил Геннадь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 Светлана Васи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Ерш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еговат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гор Александр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д. Катарач, ул. Центральная, д. 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23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268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Тыр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вел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р.п. Пышма, ул. Маршала Жукова,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9661334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151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острецов Русл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ег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зовая, д. 2, кв.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16615159000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5866978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слоповских Андр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ерг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Октябрьская, д. 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481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294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ецветаев Александр Владимир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2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500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144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а Светлана Викто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Чапаева, д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62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4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батурова Татьяна 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с. Трифоново, ул. Ленина, д. 71, кв.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1227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9216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трова Александра Тарас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Тупицыно, ул. Первомайская, д. 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2000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224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а Наталья Вале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Пушкина, д. 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ислых Анатолий Александр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079000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21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а Татьяна Валентин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ышма, ул.Гурьянова, д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17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00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соева Наталья Вале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60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руфанов Владимир Иван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 д. 16-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льков Михаил Геннадь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юменц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ургенева, д. 18, кв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5100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9716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ршова Мария Никола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Максимум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умилова Татья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р.п. Пышма, ул. Ленина, д. 11 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130059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4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664901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иноградов Алекс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ртур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ушинских, д. 21, кв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46613328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05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ипрушкин Дмитрий Александр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661335900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58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ысикова Надежда 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 Мая, д. 5, кв. 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4661322500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3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ыромятникова Натал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мина Любов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орис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5, кв.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3300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149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ульцева Елена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 Валери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зманова Оксана 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урбатова Галина Анато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Уфимцева Ольг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иго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дкорытова Н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рмонтова, 32 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3000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6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рманова Светлана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20, кв. 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320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374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едровских Ве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д. Родина, ул. Пушкина, д. 6, кв.2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80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93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руглякова Еле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упицыно, ул. Первомайская, д. 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980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064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батурова Татьяна 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с. Трифоново, ул. Ленина, д. 71, кв.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1227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9216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Чунаре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8 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Дедюхин Сергей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вердловская обл., р.п. Пышма,</w:t>
            </w:r>
            <w:r>
              <w:rPr/>
              <w:t xml:space="preserve"> п</w:t>
            </w:r>
            <w:r>
              <w:rPr>
                <w:color w:val="000000"/>
                <w:sz w:val="20"/>
              </w:rPr>
              <w:t>ер. Киров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09000030  31.03.2009 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569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гомедов Залкип Рабадан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д. 27, кв.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04000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9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 Андр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ервомайский, 2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9000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врора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реневая,д. 1, кв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66330004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23292/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1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дьина Марина 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Трифоново, ул. Специалис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275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5644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еговатов Виктор Александр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д. Катарач, ул. Центральная, д. 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23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7664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Цепордей Степан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Зырян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д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авл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лючевая, д. 5 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0636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904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 Марина Васи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 Валери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ова Светлана Никола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Раздольная, д. 8 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435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076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руглякова Еле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упицыно, ул. Первомайская, д. 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980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064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Уфимцева Ольг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иго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черкина Надежда Викто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ыромятникова Натал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а Наталья Вале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Пушкина, д. 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 Валери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икифоров Михаил Михайл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16-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икова Мар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еговатова Мар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3б, кв. 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336000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746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ог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Кати Боровинской, д. 33, кв. 1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13255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7209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тепанова Светлана Никола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довин Роман Александро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фанова Светлана Васил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ласова Светлана Васил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ркат Светлана Алексе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уцепина 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Чусовитина 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Жлуд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кова 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альцев Евг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Чернышево, ул. Ленина, д. 68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оселова 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Уша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, д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353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148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Зайцева 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00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85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йцев Александр Валентино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188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14028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Загудаева 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зетова Светлана Александр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 Александр Ефимо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3340002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649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амятов Сергей Владимиро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Ло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лександро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288000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5772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дведева Екатерина Серге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ершинина Наталья Никола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300026 от 03.12.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око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3а, кв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33000017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2782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Ерш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Цепордей Степ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Шахмаева 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Абрамов 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арова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8000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0532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рапивина Раис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рманов Анатолий Ивано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40003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23.07.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102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дакова Людмила Степан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ньшина Людмила Валер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Черняков 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д. 10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1096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9632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обел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Андре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д. 13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400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4561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алстян Герми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от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й Микрорайон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6633325000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64597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руглякова 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упицыно, ул. Первомайск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980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0647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Дубровина Ли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д. Пылаева, ул. 50 лет Октября, 31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318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401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усеинов Мас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 огл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елезнев Евг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д. 24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08200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6551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Жлуд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черкина Надежда Виктор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ласова Светлана Васил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Ло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лександро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288000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5772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Лото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Николае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д.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69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7655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Уша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, д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353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148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Жлуд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Новоселова 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ньшина Людмила Валер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хтерев Владимир Павло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оргов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74000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765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око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3а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33000017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2782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Черняков 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д. 10, кв.1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1096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9632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лери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икова Тамара Александр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рапивина Раис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П Сыромятникова 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икова Тамара Александр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атаринова Наталья Владимир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Новый, д. 7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083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2880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Ло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Николае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д.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69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7655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онконогова Наталья Геннад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Заводская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дакова Людмила Степан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Менухов 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вердловская, д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7100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874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Надежда Никола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097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 Юлия Александр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 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фимцева 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игор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черкина Надежда Виктор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онищева Еле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кад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ремыш, ул. Ленина, д. 1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59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5351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лаганских Ве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ихачева Екатерина Александр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омарова, 2а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4000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9023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Жлуд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Гусеинов Маси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углякова 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упицыно, ул. Первомайск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980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0647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Черняков Серг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д. 10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1096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9632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кина Галина Анатол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а Наталья Валер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Пушкина, д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783"/>
        <w:gridCol w:w="1700"/>
        <w:gridCol w:w="2124"/>
        <w:gridCol w:w="1539"/>
        <w:gridCol w:w="1616"/>
        <w:gridCol w:w="1217"/>
        <w:gridCol w:w="1134"/>
        <w:gridCol w:w="1310"/>
        <w:gridCol w:w="126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ташкин Вади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ервомайский, 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04274000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323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енин Александр Анато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Чапаевкий, д.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42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4036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 Раис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н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ина Людмила 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 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дведева Екатери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Уша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 Михайл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, д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353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14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урманов Анатол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40003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23.07.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10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дов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Вилач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Пушкина, д. 18, кв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112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4883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Хохря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е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вердловская, д. 25, кв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59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69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еньшенин Серг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ис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Трифоново, ул. Специалистов, д. 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083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265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Охрименк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ме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с. Четкарино, ул. Кирова, д.13, кв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865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1093638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Сыромятникова Наталь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дакова Людми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зетова Светла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фим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3340002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64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ахма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ороз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д.Юдина, ул.Черемушки, д.6,кв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10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54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Охрименк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ме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с. Четкарино, ул. Кирова, д.13, кв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865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1093638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Ра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Раздольная, д. 8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435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076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руфа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 д. 16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роби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д. Русакова, ул. Гагарина, д. 17, кв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39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8218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робиц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тал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кад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д. Русакова, ул. Гагарина, д. 17, кв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6633000039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2190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угля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упицыно, ул. Первомайская, д. 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980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064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925"/>
        <w:gridCol w:w="1700"/>
        <w:gridCol w:w="1982"/>
        <w:gridCol w:w="1539"/>
        <w:gridCol w:w="1631"/>
        <w:gridCol w:w="1215"/>
        <w:gridCol w:w="1356"/>
        <w:gridCol w:w="1546"/>
        <w:gridCol w:w="78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М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 Людмила Степ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Ра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Раздольная, д. 8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435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076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ихачева Екатери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омарова, 2а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4000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902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окол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3а, кв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33000017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278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ва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Юдина, ул. Черемушки, д. 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2000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58922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Иван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д. Юдина, ул. Черемушки, д. 7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3000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366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стромина Валентина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ышминская д. 16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2500038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27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Ряб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344000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18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р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горь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350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619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амят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 1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амятова 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вердловская обл., р.п. Пышма, ул. Гурьянова 1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93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81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стьянц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ор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Пушкина,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035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689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еговатова Мар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3б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336000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746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ракеля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си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бат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юменская, д. 3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325000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3055749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йц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00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8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Черня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д. 10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1096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963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альцев Евге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Чернышево, ул. Ленина, д. 68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Шахм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 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амя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вердловская обл., р.п. Пышма, ул. Гурьянова 1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93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81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узнец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-он, с. Пульниково, ул. Школьная, д. 11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54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905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фим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3340002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64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ахма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 Светлана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фанова Светлана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уркат Светлана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орозова Еле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д.Юдина, ул.Черемушки, д.6,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10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54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Уфим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иго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черкина Надежд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онищ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к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ремыш, ул. Ленина, д. 1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59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535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 Светла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 Любовь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урба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истякова Наталья 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Пушкина, д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унар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8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рманова Светла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20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320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374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ванова Надежд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д. Юдина, ул. Черемушки, д. 7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3000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366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ванов Алексей Валер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Юдина, ул. Черемушки, д. 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2000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58922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Галстян Гермин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шот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й Микрорайон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6633325000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6459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Аракелян Люсин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бат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юменская, д. 3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325000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3055749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Беговатова Мар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3б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336000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746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азеин Никола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Камышловский р-он, с. Скатинское, ул. Советская, д. 4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31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2159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Намятова Екатер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вердловская обл., р.п. Пышма, ул. Гурьянова 1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93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81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амятов Сергей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Ржан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158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уцепина 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ыромятникова Натал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рманова Светла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20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320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374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лбычева Лид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иго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акуль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а 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Пушкина, д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Мар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Аник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ерши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Бурка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ф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Нов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ма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Ра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Раздольная, д. 8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435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076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дкорытова 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рмонтова, 3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3000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6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ир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ячеслав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ельмана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87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610037485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уд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р.п. Пышма, пер. Больничный, д. 5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1000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59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руфа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 д. 16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урбат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лаганских Ве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углякова 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упицыно, ул. Первомайск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980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064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луд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атаринова Наталья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Новый, д. 7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083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28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зетова 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ерши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300026 от 03.12.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брам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арова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8000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053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ищ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рк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ремыш, ул. Ленина, д. 1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59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535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рманова Светла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20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320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374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ихач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омарова, 2а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4000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902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рныш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ль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узнец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44000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02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ыч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ген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Ураль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2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579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ыромят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дкоры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рмонтова, 3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3000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6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ульц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руфа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 д. 16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ипрушк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661335900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58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ислы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079000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21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Максимум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умил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р.п. Пышма, ул. Ленина, д. 11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130059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4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6649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ыс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дежда Владимировна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 Мая, д. 5, кв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4661322500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3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врор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вост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рте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реневая,д. 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66330004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23292/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Ерш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оргЛи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ирова,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66130000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0958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П 6613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Мередиа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-он, с. Боровлянское, ул. Ленина, д. 28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866130006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08539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ПП 6613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На брунька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юменская, 9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766130001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200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ПП 6649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анарина 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Ленина, д. 2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06900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38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лисеева Наталь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Верхняя Пыш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424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466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Техмашсерви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вердловская обл., р.п. Пышма, ул. Гагарина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66010733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03164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ПП 6649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амятова Екатерина 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вердловская обл., р.п. Пышма, ул. Гурьянова 1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93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81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амятов 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льф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риса Альберт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1-е Мая, д. 46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6600772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816/ 6633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ыромятникова Натал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Гусеинов Маси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ир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 Валер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ельмана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449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925"/>
        <w:gridCol w:w="1700"/>
        <w:gridCol w:w="1982"/>
        <w:gridCol w:w="1539"/>
        <w:gridCol w:w="1631"/>
        <w:gridCol w:w="1215"/>
        <w:gridCol w:w="1356"/>
        <w:gridCol w:w="1546"/>
        <w:gridCol w:w="78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ищева 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к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ремыш, ул. Ленина, д. 1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59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535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зетова Светла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азеин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Камышловский р-он, с. Скатинское, ул. Советская, д. 4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31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2159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ташкин Вад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ервомайский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04274000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323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елезнев Евген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д. 24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08200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655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лагански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тепанова 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Уфим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иго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двед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ечер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09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ра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арова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8000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053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ищ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к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ремыш, ул. Ленина, д. 1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59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535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Шахм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Чусовитина Ир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Жлу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овосе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гуд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уцеп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Бурка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Иф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око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3а, кв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33000017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278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Гусеи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йваз ог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щеп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аленти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с. Трифоново, ул. Гагарина, д. 4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0685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532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Крапив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нь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стьян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Пушкина,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035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689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охря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вердловская, д. 25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59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69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зе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фим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3340002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64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амят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Зайц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00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8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рма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40003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23.07.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10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Ощеп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рвуш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вдоким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ирова, д. 15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76658000614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644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Тонконог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Заводская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дов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д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еп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Дубров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рис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д. Пылаева, ул. 50 лет Октября, 31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318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4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бел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д. 13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400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456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Загуда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ен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рис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рифоново, ул. Специалистов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083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265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ль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ыч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геньн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Ураль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2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579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лбы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Ра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Раздольная, д. 8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435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076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Ощеп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с. Трифоново, ул. Гагарина, д. 4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0685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532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унар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8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Труб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Савина, ул. Свободы, д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213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9332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атари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Новый, д. 7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083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28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зе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елоу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р.п. Пыш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46633097000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02221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Ба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7211600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215542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Шала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, Катайский р-он, д. Черемисск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506075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025962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моленцева 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 г. Асбе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03361004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3066707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еф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Ирбитский р-он, п. Дорож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76260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1002743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кирья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г. Ре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2808900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804579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о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Тугулымский р-он, п. Лугов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54098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5000764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Дерендя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. Совхоз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6671312000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71121838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оро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д.Юдина, ул.Черемушки, д.6,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10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54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стром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ышминская д. 16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2500038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27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орбу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Туринский р-он, г. Тури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56079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003523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двед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ебед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. Рефтин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03042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03001278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ерши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300026 от 03.12.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Гусеи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йваз ог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Уфим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Жлуд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09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ищ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к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ремыш, ул. Ленина, д. 1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59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535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усе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йваз ог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ету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дуард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29300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6274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ль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ннад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Ерш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уд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р.п. Пышма, пер. Больничный, д. 5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1000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59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гоме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ки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ад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д. 27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04000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иха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омарова, 2а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4000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902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каку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нти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р.п.Пышма, ул.Гурьянова, д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17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001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ипруш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661335900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58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руф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 д. 16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акуль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Дубров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рис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д. Пылаева, ул. 50 лет Октября, 31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318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4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ыч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ген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Ураль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2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579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лбы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мит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Уфимц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 а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71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436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ыс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 Мая, д. 5, кв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4661322500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3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озм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й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00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8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ерву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доким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ирова, д. 15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76658000614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644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925"/>
        <w:gridCol w:w="1700"/>
        <w:gridCol w:w="1982"/>
        <w:gridCol w:w="1539"/>
        <w:gridCol w:w="1631"/>
        <w:gridCol w:w="1216"/>
        <w:gridCol w:w="1356"/>
        <w:gridCol w:w="1365"/>
        <w:gridCol w:w="78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щеп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нти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с. Трифоново, ул. Гагарина, д. 4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0685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532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Дворяшин Ива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-не, д. Мартынова, ул. Чапаева,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29292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29007353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ономар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мофе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Свердловская, д. 23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76658000784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783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ебы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рапивина Раис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Ощеп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09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илачева 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Пушкина, д. 18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112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4883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Ба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7211600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215542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острец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л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г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Торго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862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5866978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Шал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, Катайский р-он, д. Черемисск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506075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025962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ю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еф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Ирбитский р-он, п. Дорож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76260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1002743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Смоленц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кто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 г. Асбе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03361004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3066707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6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Горбу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Туринский р-он, г. Тури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56079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003523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лбы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имйонк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 Феоктист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п. Тугулы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5428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5000214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Дерн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с. Боровлянское, ул. Ленина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6130006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4337/  66499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Гол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Тугулымский р-он, п. Лугов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54098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5000764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ебед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. Рефтин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03042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03001278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елоусова Наталья 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р.п. Пыш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46633097000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02221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Сулейма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с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нат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асть,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Асбе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3221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310203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дведева Екатери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Гусеи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йваз ог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Сокол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3а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33000017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278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атаринова Наталья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Новый, д. 7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083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28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роби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д. Русакова, ул. Гагарина, д. 17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39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8218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ласова 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номар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мофе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Свердловская, д. 23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76658000784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783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Ерш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Дубров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рис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д. Пылаева, ул. 50 лет Октября, 31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318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4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ль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ннад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Руд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р.п. Пышма, пер. Больничный, д. 5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1000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59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Лихач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омарова, 2а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4000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902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ипруш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661335900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58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руфа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 д. 16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акуль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ыч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ген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Ураль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2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579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лбыч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д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фимц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 а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71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436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Лысикова Надежд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 Мая, д. 5, кв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4661322500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3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дкоры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рмонтова, 3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3000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6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Дедюх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вердловская обл., р.п. Пышма,</w:t>
            </w:r>
            <w:r>
              <w:rPr/>
              <w:t xml:space="preserve"> п</w:t>
            </w:r>
            <w:r>
              <w:rPr>
                <w:color w:val="000000"/>
                <w:sz w:val="20"/>
              </w:rPr>
              <w:t>ер. Киров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09000030  31.03.2009 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56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Влас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Ифанова 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уркат 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Шахма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урба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ерш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9000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1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рш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ороз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д.Юдина, ул.Черемушки, д.6,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10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54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тун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дуард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29300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6274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гоме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ки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ад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д. 27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04000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какунова 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нти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р.п.Пышма, ул.Гурьянова, д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17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001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озм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ахтер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в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оргов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74000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765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Намят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нн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вердловская обл., р.п. Пышма, ул. Гурьянова 1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93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81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амят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 1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никина Галина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Крапив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нь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ерунов Владимир 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гулым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54047000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000280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ЖКХ «Трифоновско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Больничный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007714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735/     6633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атаринова 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Новый, д. 7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083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28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Чунар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8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льков Михаил Геннад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р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асть, р.п. Пышма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213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Техмашсерви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66010733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03164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ПП 6649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Ракульц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«ЦРА» № 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1 Мая, д. 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6010735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25/    6633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озм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а 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нти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р.п.Пышма, ул.Гурьянова, д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17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001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дьина Мари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Трифоново, ул. Специалис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275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5644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руф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 д. 16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двед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рту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00000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30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Ерш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иха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омарова, 2а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4000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902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ыромятникова Натал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Наталья 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зе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ыромятн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онда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Ракуль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льков Михаи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рш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втосервискомплек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ирова, д.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266052278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711208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сови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окол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3а, кв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33000017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278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ис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р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асть, р.п. Пышма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213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уцеп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лагански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амя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иго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вердловская обл., р.п. Пышма, ул. Гурьянова 1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93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81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тепанова Светла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луд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Новосел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 Раис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Журавл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ста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950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9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Ан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р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Ерш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теп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ил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Талицкий р-он, с. Куяровское, ул. Мира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1842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2037970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фанова Светлана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ласова Светлана 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урка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ихачева Екатери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омарова, 2а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4000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902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осел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д. Мартынова, ул. Ленина, д. 7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273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56428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Деряб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Гурьянова, д. 16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03700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5902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еньшенин Серг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рис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Трифоново, ул. Специалистов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083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265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ов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еленю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обеды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58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рапивина Ксен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анич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Пышминская, д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266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322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азакова Людмила 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Ураль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0000028, 41166130490002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буш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, д. 5, кв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113000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417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со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60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лбыч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д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фимц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 а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71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436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ульц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Розманова Оксана 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уд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р.п. Пышма, пер. Больничный, д. 5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1000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59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 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уркат 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Пышминская лесопромышленная комп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Лесная, 1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966130004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090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Щенни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уйбышева, д. 1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25800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645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алстя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и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шот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й Микрорайон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6633325000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6459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ахма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 Александ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фим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3340002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64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уравлева Анаста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950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9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ух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онид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вердловская, д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7100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87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Уфим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чер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кто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Наталья 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300026 от 03.12.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альц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Чернышево, ул. Ленина, д. 68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ов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Чусовит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луд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осел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лагански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амятов 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рма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40003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23.07.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10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тепан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Зай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00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8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уцеп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Хохря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е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вердловская, д. 25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59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69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урка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ф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окол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3а, кв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33000017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278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ша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, д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353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14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луд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ис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бел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д. 13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400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456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онконог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Комсомольская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едвед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онда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Дубро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орис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д. Пылаева, ул. 50 лет Октября, 31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318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4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врор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вост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рте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реневая,д. 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66330004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23292/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ихач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омарова, 2а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4000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902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ен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и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сар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кая обл.,  Пышминский р-он, с. Четкарино, ул. Заводская,д. 1,кв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022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705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алстя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и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шот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й Микрорайон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6633325000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6459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уравл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ста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950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9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ыч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вген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Ураль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2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579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лбыч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д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со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60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урка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лас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Руднова Валент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р.п. Пышма, пер. Больничный, д. 5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1000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59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Уфим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 а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71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436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робицы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 Федо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аодская, д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672056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2034671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ис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г. Екатеринбург, ул. Циолковского, д. 61, кв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осел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бирская, д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51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487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925"/>
        <w:gridCol w:w="1700"/>
        <w:gridCol w:w="1982"/>
        <w:gridCol w:w="1539"/>
        <w:gridCol w:w="1631"/>
        <w:gridCol w:w="1216"/>
        <w:gridCol w:w="1356"/>
        <w:gridCol w:w="1365"/>
        <w:gridCol w:w="78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 Любовь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Гусеин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 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врор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востов Артем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реневая, д. 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566330004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232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Людмил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дорныхЛюдмила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дловская обл., Пышминский р-он, с. Трифоново, ул. Ленина, д. 86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766580642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261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уравл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ста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950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9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рапив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ис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рапив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г. Екатеринбург, ул. Циолковского, д. 61, кв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ыромятникова Натал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ма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шур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миджо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лам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Талицкий р-он, с. Вновь-Юрмытск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766540470001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4056164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Шала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, Катайский р-он, д. Черемисск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506075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025962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ол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Тугулымский р-он, п. Лугов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54098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5000764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7211600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215542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Орл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рис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Тугулымский р-он, п. Лугов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7232116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5000061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Дмитри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г. Та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76658000289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4022177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еф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Ирбитский р-он, п. Дорож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76260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1002743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едвед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орбунова 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Туринский р-он, г. Тури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56079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003523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уравл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ста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950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9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Лебедева Светлана 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. Рефтин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03042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03001278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Сулейма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с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нат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асть,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Асбе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3221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310203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ыс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 Мая, д. 5, кв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4661322500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3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Максимум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умилова 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р.п. Пышма, ул. Ленина, д. 11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130059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4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6649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г. Екатеринбург, ул. Циолковского, д. 61, кв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ль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ТД «Калин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аронова Любовь Семе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врор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востов Артем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реневая, д. 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566330004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232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а 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нти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р.п.Пышма, ул.Гурьянова, д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17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001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острец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л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г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Торго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862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5866978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ипрушкин Дмитрий 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661335900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58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ина 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ма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зм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с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ар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Ракова Светлана 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Раздольная, д. 8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435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076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рш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лбыч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д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925"/>
        <w:gridCol w:w="1700"/>
        <w:gridCol w:w="1982"/>
        <w:gridCol w:w="1539"/>
        <w:gridCol w:w="1631"/>
        <w:gridCol w:w="1216"/>
        <w:gridCol w:w="1356"/>
        <w:gridCol w:w="1365"/>
        <w:gridCol w:w="78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 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г. Екатеринбург, ул. Циолковского, д. 61, кв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рня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д. 10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1096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963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улейм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с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инат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асть,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Асбе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3221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310203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Толокнова Марина 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Каменск-Ураль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2230001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2000305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орбунова 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Туринский р-он, г. Тури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56079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003523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дионова Ангел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Екатеринбур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70292000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70072936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рмякова Эмилия Илларио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Екатеринбур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4501355005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501006166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уравлева Анастасия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950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9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Кирилл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Артемов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02296001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02000641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арина 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Черняков Серг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д. 10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1096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963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Галстян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и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шот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й Микрорайон, д. 1, кв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6633325000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6459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 Мас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рш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Труфан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 д. 16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Ощеп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н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е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. Лазо, д. 5а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024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58251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Наталь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зм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кса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ахма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р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ульцева 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икифор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16-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Мезе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Поп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фим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3340002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64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Намят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сови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Жлуд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Ощепков Александр Валентино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с. Трифоново, ул. Гагарина, д. 4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0685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532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Коряк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дексе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-он, с. Тупицыно, ул. Ленина, д. 30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15000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449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елезн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д. 24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08200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655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икова Мар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Новосел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вева 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Кондов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Балагански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тепанова Светлана 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Уфим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игор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Уша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, д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353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14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Зай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00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8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Сокол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3а, кв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33000017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278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уцеп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чер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ктор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Конищева 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рк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ремыш, ул. Ленина, д. 1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59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535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 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ктябрьская, д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766580001396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284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Хохря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е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вердловская, д. 25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59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69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Шахма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 Раис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ух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онидо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вердловская, д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7100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87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09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рапив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урка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е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Влас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Ифан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альц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Чернышево, ул. Ленина, д. 68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руб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Савина, ул. Свободы, д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213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9332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брам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арова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8000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053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ыромятн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Уфим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игор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Хохря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е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вердловская, д. 25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59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69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Шахма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Печер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кто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Гусеин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ол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кая обл., р.п. Пышма, ул. Победы, д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376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28025299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Самойл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кто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д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13088000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863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Аптин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ышминская,д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1315800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008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Ра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Раздольная, д. 8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435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076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Балагански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Сыромят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Емел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расноармей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2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72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М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йваз огл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осел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бирская, д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51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487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Емел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расноармей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2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72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Жлуд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Чебы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юбовь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925"/>
        <w:gridCol w:w="1700"/>
        <w:gridCol w:w="1982"/>
        <w:gridCol w:w="1539"/>
        <w:gridCol w:w="1631"/>
        <w:gridCol w:w="1216"/>
        <w:gridCol w:w="1356"/>
        <w:gridCol w:w="1365"/>
        <w:gridCol w:w="78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ыромятникова Натал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Новосел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бирская, д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51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487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Бегова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3б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336000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746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Намят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вердловская обл., р.п. Пышма, ул. Гурьянова 1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93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81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Гусеи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Чистя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Пушкина, д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Верши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Сыромят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Загуда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ктябрьская, д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766580001396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284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мел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расноармей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2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72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Албыч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д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Чебы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ульц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Балагански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Кобел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д. 13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400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456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ль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Степанова Светлана 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Жлуд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Вершинина 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925"/>
        <w:gridCol w:w="1700"/>
        <w:gridCol w:w="1982"/>
        <w:gridCol w:w="1539"/>
        <w:gridCol w:w="1631"/>
        <w:gridCol w:w="1216"/>
        <w:gridCol w:w="1356"/>
        <w:gridCol w:w="1365"/>
        <w:gridCol w:w="78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Уфим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Гусеинов Мас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Верши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Ракуль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Жлуд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Пушкина, д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Суцеп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Загудаева 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 Степ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Кондов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Меньшенин Серг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ис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айон, с. Трифоново, ул. Специалистов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083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265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Негосударственная НО юридическая консультация Пышминского городского округа – учреждение Адвокатской палаты Свыердловской области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зовских Сергей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Торговая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766000075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263/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Курба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суф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дир огл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п. Первомайский, ул. Ленина, д. 2 а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4663312800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113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Ус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с. Тимохинское, ул. Октябрьская, д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13117000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9925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етр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рас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с. Тупицино, ул. Первомайская, д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2000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224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Квашнин 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пер. Школьный, д. 15 б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73109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9692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теп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асть, р.п. Пышма, ул. 1 Мая, д. 48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316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81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ир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ельмана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449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ктябрьская, д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766580001396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284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Пантеон»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рандашева Лада 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с. Четкарино, ул. Завод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166130004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10464/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Дубро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орис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д. Пылаева, ул. 50 лет Октября, 31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318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4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какунова Татьяна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нтин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р.п.Пышма, ул.Гурьянова, д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17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001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Сыромят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гомед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лкип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бадано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д. 27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04000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Лыс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 Мая, д. 5, кв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4661322500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3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Дедюх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вердловская обл., р.п. Пышма,</w:t>
            </w:r>
            <w:r>
              <w:rPr/>
              <w:t xml:space="preserve"> п</w:t>
            </w:r>
            <w:r>
              <w:rPr>
                <w:color w:val="000000"/>
                <w:sz w:val="20"/>
              </w:rPr>
              <w:t>ер. Киров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09000030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56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Ани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Максимум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умил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р.п. Пышма, ул. Ленина, д. 11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130059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4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6649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дкоры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рмонтова, 3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3000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6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зм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с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1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со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60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Аник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35700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64001595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Верши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ипрушк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661335900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58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Степ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ОО «Авр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реневая, д. 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566330004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232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 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Маль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рмя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и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лларио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Екатеринбур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4501355005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501006166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Дерендя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в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. Совхоз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6671312000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71121838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ол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Тугулымский р-он, п. Лугов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54098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5000764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лимова 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го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Тугулымский район, п. Заводоуспенск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58000893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5015339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орбу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Туринский р-он, г. Тури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56079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003523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мо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Екатеринбур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70286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70081542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улейман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с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инат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асть,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Асбе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3221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310203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Юдаш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г. Каменск-Ураль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46612234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2030098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уш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г. Камышл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0140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0041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двед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хайл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рослав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Камышловский район, д. Зареч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69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2841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300026 от 03.12.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онконог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Заводская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атари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Новый, д. 7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083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28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йц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00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8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луд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дкоры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рмонтова, 3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3000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6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ар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бел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д. 13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400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456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Жлуд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ен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рис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айон, с. Трифоново, УЛ. Специалистов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083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265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ктябрьская, д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766580001396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284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925"/>
        <w:gridCol w:w="1700"/>
        <w:gridCol w:w="1982"/>
        <w:gridCol w:w="1539"/>
        <w:gridCol w:w="1631"/>
        <w:gridCol w:w="1216"/>
        <w:gridCol w:w="1356"/>
        <w:gridCol w:w="1365"/>
        <w:gridCol w:w="78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урав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950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9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альцев Евге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Чернышево, ул. Ленина, д. 68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руб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Савина, ул. Свободы, д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213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9332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Шахм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огинов Валерий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., р.п. Пышма, ул. Кати Боровинской, д. 33, кв. 1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255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2720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амя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Тонконогова 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Комсомольская 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сови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ра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арова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8000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053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илачева 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Пушкина, д. 18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112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4883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Жлуд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стьян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Пушкина,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035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689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М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осе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зе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рапивина Раис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лаган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рм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40003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10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дакова 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нь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еп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гуд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фим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обелева Валентина 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д. 13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400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456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Зайцева 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00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8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щеп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убро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д. Пылаева, ул. 50 лет Октября, 31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318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4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дов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ньше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с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айон, с. Трифоно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083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265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нух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ид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вердловская, д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7100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87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Хохря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вердловская, д. 25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59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69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09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двед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чер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ищ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к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ремыш, ул. Ленина, д. 1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59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535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р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л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ф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Вершинина 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300026 от 03.12.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ша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, д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353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14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око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3а, кв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33000017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278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гуд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ло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. Ла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13900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72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Уша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, д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353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14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бы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руф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 д. 16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ельмана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449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амя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вердловская обл., р.п. Пышма, ул. Гурьянова 1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93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81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фим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ме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расноармей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2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72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Аптин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ышминская,д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1315800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008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ерши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нар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8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Чебы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хм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жа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158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сови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гуд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лаган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хтер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в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оргов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74000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765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925"/>
        <w:gridCol w:w="1700"/>
        <w:gridCol w:w="1982"/>
        <w:gridCol w:w="1539"/>
        <w:gridCol w:w="1631"/>
        <w:gridCol w:w="1216"/>
        <w:gridCol w:w="1356"/>
        <w:gridCol w:w="1365"/>
        <w:gridCol w:w="78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 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ир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ельмана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449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Емелин Валер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расноармей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2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72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сар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кая обл.,  Пышминский р-он, с. Четкарино, ул. Заводская,д. 1,кв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022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705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Наталья 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300026 от 03.12.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бушкина Татья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, д. 5, кв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113000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417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Ряб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о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344000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18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Черн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орь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350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619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рапив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ис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Ощеп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ыромятникова Натал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елезне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д. 24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08200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655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Тонконог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Комсомольская 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Авдее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 Борис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троителей, д. 10, кв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281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5905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вашнин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пер. Школьный, д. 15 б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73109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9692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ыромятн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 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ктябрьская, д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766580001396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284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рапив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Хохря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е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вердловская, д. 25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59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69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09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езет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925"/>
        <w:gridCol w:w="1700"/>
        <w:gridCol w:w="1982"/>
        <w:gridCol w:w="1539"/>
        <w:gridCol w:w="1631"/>
        <w:gridCol w:w="1216"/>
        <w:gridCol w:w="1356"/>
        <w:gridCol w:w="1365"/>
        <w:gridCol w:w="78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овоселов Евгений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бирская, д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51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487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ыроиятникова 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ге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ыромятникова Натал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онконог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Комсомольская 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09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о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288000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577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Ло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гений 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д.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69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765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ерши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300026 от 03.12.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лагански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тепанова Светлана 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ысикова Надежд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 Мая, д. 5, кв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4661322500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3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Лот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 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д.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69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765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 Андр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9000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1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исл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толий 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079000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21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ерныш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ь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 р.п. Пышма, ул. Кузнец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44000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00102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город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ати Боровинс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06600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832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черкинское 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д. Холкина, ул. Карла Маркс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6010737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8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каринское 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6010755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ышминское 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-е М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266010744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Ряб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рг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Больнич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633018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636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юменцев Викто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ургенева, д. 18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5100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9716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ль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нти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р.п.Пышма, ул.Гурьянова, д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17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001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ТД «Калини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д. Холкина, ул. Карла Маркс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766580594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26110/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гомед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лкип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бад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д. 27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04000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теп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Дедюх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вердловская обл., р.п. Пышма,</w:t>
            </w:r>
            <w:r>
              <w:rPr/>
              <w:t xml:space="preserve"> п</w:t>
            </w:r>
            <w:r>
              <w:rPr>
                <w:color w:val="000000"/>
                <w:sz w:val="20"/>
              </w:rPr>
              <w:t>ер. Киров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09000030  31.03.2009 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56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ипрушк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661335900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58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соева 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60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руфанов 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 д. 16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альц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Чернышево, ул. Ленина, д. 68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зманова Окса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Гусеин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ерши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МК Магн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ир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223015985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3100314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уцеп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абурч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о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г. Та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67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404491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р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Ощеп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09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мел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расноармей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2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72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ыромятникова Натал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нар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8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Дерябин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Гурьянова, д. 16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03700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5902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йваз огл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бел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д. 13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400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456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Ржаникова Татья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158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лагански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зе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Камышловский р-он, с. Скатинское, ул. Советская, д. 4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31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2159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лосов Михаил Васи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. Ла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13900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72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925"/>
        <w:gridCol w:w="1700"/>
        <w:gridCol w:w="1982"/>
        <w:gridCol w:w="1539"/>
        <w:gridCol w:w="1631"/>
        <w:gridCol w:w="1216"/>
        <w:gridCol w:w="1356"/>
        <w:gridCol w:w="1365"/>
        <w:gridCol w:w="78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уцеп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елезн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д. 24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08200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655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Шахм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сови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луд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икова Мар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ш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ма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нти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. р.п. Пышма, ул. Тельмана, д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6658000184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00090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осел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лена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гуд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Зай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00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8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ов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Мезе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брам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арова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8000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053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Ощеп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Загуда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ктябрьская, д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766580001396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284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ир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ельмана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449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алаганск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амят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теп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,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фимц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чер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кто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р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Ифанова 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ла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09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ищ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рк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ремыш, ул. Ленина, д. 1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59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535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вдеев Владимир Борис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троителей, д. 10, кв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281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5905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ньшина Людмила 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нух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они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вердловская, д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7100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87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двед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альцев Евген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Чернышево, ул. Ленина, д. 68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19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бина  Валентина 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Савина, ул. Свободы, д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213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9332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урма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40003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10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бел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п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д. 13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400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456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М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ершинина А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ысо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60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гомед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лкип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бад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д. 27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04000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дкоры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рмонтова, 3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3000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6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иха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омарова, 2а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4000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902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город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ати Боровинс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06600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832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нти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р.п.Пышма, ул.Гурьянова, д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17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001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«ЦРА» № 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1 Мая, д. 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6010735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25/    6633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рныш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ь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 р.п. Пышма, ул. Кузнец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44000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00102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зм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с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ПГО «АВ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Гагарина,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6010735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4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Жлуд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русниц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Тугулым, ул. Западная, д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8603361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8005130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ульц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ебед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. Рефтин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03042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03001278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орбу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Туринский р-он, г. Тури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56079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003523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огданова 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г. Невья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21330000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1040273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ажен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Та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54133000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4001398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Шмон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70286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70081542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русницы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Тугулым, ул. Западная, д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8603361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8005130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улен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Трифаново, ул. Специалистов, д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86658000940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2433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ктябрьская, д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0874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73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альц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 Строителей, д. 14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0755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вдеев 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орис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0, кв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281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905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О «МАМЫ УРАЛ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1-й Микрорайон, д. 1, кв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613000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087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Дедюхин Серг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вердловская обл., р.п. Пышма,</w:t>
            </w:r>
            <w:r>
              <w:rPr/>
              <w:t xml:space="preserve"> п</w:t>
            </w:r>
            <w:r>
              <w:rPr>
                <w:color w:val="000000"/>
                <w:sz w:val="20"/>
              </w:rPr>
              <w:t>ер. Киров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09000030  31.03.2009 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56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фимц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 а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71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436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ислы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079000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21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Тюменцев Виктор Михай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ургенева, д. 18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5100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9716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лант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уйбышева, д. 44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613000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087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зм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Владимир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иха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омарова, 2а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4000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902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ни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сови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ехмашсерви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66010733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03164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ПП 6649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урба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Максиму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р.п. Пышма, ул. Ленина, д. 11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130059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4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6649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егова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3б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336000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746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акуль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ль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ннад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гуд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ф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тлана 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уим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697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747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дкоры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рмонтова, 3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3000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6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Степа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Уш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нти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. р.п. Пышма, ул. Тельмана, д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6658000184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00090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Бурка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л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09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фим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ечер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кто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стром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ышминская д. 16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2500038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27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йц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00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8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ищ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к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ремыш, ул. Ленина, д. 1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59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535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Жлуд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осел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Аракелян Лусин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бат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юменская, д. 3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325000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3055749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русниц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Тугулым, ул. Западная, д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8603361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8005130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Вершин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925"/>
        <w:gridCol w:w="1700"/>
        <w:gridCol w:w="1982"/>
        <w:gridCol w:w="1539"/>
        <w:gridCol w:w="1631"/>
        <w:gridCol w:w="1216"/>
        <w:gridCol w:w="1356"/>
        <w:gridCol w:w="1365"/>
        <w:gridCol w:w="78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городникова 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ати Боровинс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06600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832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ксим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еп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айон, с. Чернышово, ул. Комсомольская, д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26269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4042006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фимц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 а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71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436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к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пер. Школьный, д. 15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35700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4001595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вр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реневая,д. 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66330004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23292/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Вершин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еленю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Победы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4661335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58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ыромят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нар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8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усовитина И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нн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ерш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9000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1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орговая ли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ирова,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66130000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0958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П 6613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09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Шахм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Мередиа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-он, с. Боровлянское, ул. Ленина, д. 28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866130006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08539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ПП 6613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ипруш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661335900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58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 «Пышминское потребительское обществ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-е М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266010744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Скакунова Татьяна Валентин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р.п.Пышма, ул.Гурьянова, д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17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001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аль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 Строителей, д. 14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0755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903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юменцев Ви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ургенева, д. 18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5100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9716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ыромят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городникова 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ати Боровинс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06600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832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ТД «Калини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д. Холкина, ул. Карла Маркс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766580594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26110/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ль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ннад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гоме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ки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ад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д. 27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04000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Ракульц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ыс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 Мая, д. 5, кв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4661322500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3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вр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реневая,д. 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66330004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23292/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Уфим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 а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71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436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озм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ернышев Владим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ль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 р.п. Пышма, ул. Кузнец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44000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00102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Панте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66130004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104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О «Мамы Урал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1-й Микрорайон, д. 1, кв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613000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087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ахма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 Александ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фим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3340002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64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уравлева Анаста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950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9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ух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онид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вердловская, д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7100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87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Уфим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чер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кто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Наталья 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300026 от 03.12.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альц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Чернышево, ул. Ленина, д. 68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ов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Чусовит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луд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осел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лагански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амятов 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рма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40003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23.07.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10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тепан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Зай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00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8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уцеп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Хохря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е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вердловская, д. 25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59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69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урка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ф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окол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3а, кв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33000017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278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ша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, д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353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14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луд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ис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бел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д. 13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400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456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онконог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Комсомольская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едвед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онда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Дубро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орис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д. Пылаева, ул. 50 лет Октября, 31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318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4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врор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вост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рте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реневая,д. 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66330004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23292/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ихач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омарова, 2а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4000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902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ен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и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сар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кая обл.,  Пышминский р-он, с. Четкарино, ул. Заводская,д. 1,кв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022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705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алстя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и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шот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й Микрорайон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6633325000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6459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уравл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ста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950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9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ыч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вген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Ураль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2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579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лбыч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д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со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60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урка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лас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Руднова Валент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р.п. Пышма, пер. Больничный, д. 5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1000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59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Уфим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 а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71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436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робицы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 Федо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аодская, д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672056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2034671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ис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г. Екатеринбург, ул. Циолковского, д. 61, кв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осел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бирская, д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51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487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925"/>
        <w:gridCol w:w="1700"/>
        <w:gridCol w:w="1982"/>
        <w:gridCol w:w="1539"/>
        <w:gridCol w:w="1631"/>
        <w:gridCol w:w="1216"/>
        <w:gridCol w:w="1356"/>
        <w:gridCol w:w="1365"/>
        <w:gridCol w:w="78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онконогова Наталья 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Комсомольская 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лен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Трифаново, ул. Специалистов, д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86658000940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2433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Загудаев Анатолий Александро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ктябрьская, д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0874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73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Ло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д.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69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765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вр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реневая,д. 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66330004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232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Авдее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 Борис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троителей, д. 10, кв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281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5905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Тонконогова Наталь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нн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Комсомольская 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ль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ннад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астухов 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в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Академика Королева, д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18300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43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Ракуль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русниц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Тугулым, ул. Западная, д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8603361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8005130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Ощеп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рапивина Ксения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астух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в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Академика Королева, д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18300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43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р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Тонконог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нн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Комсомольская 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ебед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. Рефтин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03042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03001278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9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улейм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с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инат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асть,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Асбе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3221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310203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9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Толокнова Марина Нм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г. Каменск-Ураль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2230001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2000305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9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огданова Н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г. Невья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21330000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1040273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9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Дмитри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г. Та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76658000289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4022177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9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Клим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го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Тугулымский район, п. Заводоуспенск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58000893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5015339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9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уднова Вален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р.п. Пышма, пер. Больничный, д. 5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1000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59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9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астух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в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Академика Королева, д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18300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43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елезнев Андрей Владими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50, Свердловская обл., р.п. Пыш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079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786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Власова Светлана 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9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Намятов Сергей Владими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9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 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9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ина 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9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чель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й Николаевич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Берегов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1595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539018009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О «Мамы Урал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1-й Микрорайон, д. 1, кв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613000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087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ньшенин Серн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исо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Трифоново, ул. Специалистов, д. 10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083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265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9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улен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Трифаново, ул. Специалистов, д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86658000940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2433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9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Баро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хма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бил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айон, д. Савина, ул. Береговая, д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1552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8920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9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Загуда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тол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ктябрьская, д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0874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73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9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925"/>
        <w:gridCol w:w="1700"/>
        <w:gridCol w:w="1982"/>
        <w:gridCol w:w="1539"/>
        <w:gridCol w:w="1631"/>
        <w:gridCol w:w="1216"/>
        <w:gridCol w:w="1356"/>
        <w:gridCol w:w="1365"/>
        <w:gridCol w:w="78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Уфимцева Оль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елезн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д. 24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08200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655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Горбу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Туринский р-он, г. Тури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56079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003523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Дерн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с. Боровлянское, ул. Ленина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6130006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4337/  66499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лим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го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Тугулымский район, п. Заводоуспенск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58000893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5015339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Дмит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Цветочный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2257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201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Медвед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онконог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нн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Комсомольская 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алаганских Ве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Шахма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усови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нн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Жлуд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икова 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ш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ма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нти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. р.п. Пышма, ул. Тельмана, д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6658000184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00090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осел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зе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рма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40003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10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нь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теп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Загуда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бел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д. 13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400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456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йц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00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8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дов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урка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ф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 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Авдеев Владимир Борис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троителей, д. 10, кв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281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5905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альцева Наталья 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 Строителей, д. 14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0755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903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черкина Надежд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09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ищ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рк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ремыш, ул. Ленина, д. 1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59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535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брам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арова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8000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053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чульск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Берегов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1595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539018009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ир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ельмана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449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двед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енухов Серг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онид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вердловская, д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7100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87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русницы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Тугулым, ул. Западная, д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8603361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8005130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астухов Серг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в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Академика Королева, д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18300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43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олосов Михаил Васил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С. Ла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6613078000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685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ихар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г. Кировгра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776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1234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уравл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онид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уйбышева, д. 12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0655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1480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астух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в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Академика Королева, д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18300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43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83"/>
        <w:gridCol w:w="1924"/>
        <w:gridCol w:w="1699"/>
        <w:gridCol w:w="1981"/>
        <w:gridCol w:w="1539"/>
        <w:gridCol w:w="1615"/>
        <w:gridCol w:w="14"/>
        <w:gridCol w:w="1204"/>
        <w:gridCol w:w="12"/>
        <w:gridCol w:w="1360"/>
        <w:gridCol w:w="1342"/>
        <w:gridCol w:w="25"/>
        <w:gridCol w:w="1260"/>
        <w:gridCol w:w="189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уравл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онид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уйбышева, д. 12, кв.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0655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14807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Широ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ор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2318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6215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астух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влович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Академика Королева, д.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18300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437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уравл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онид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уйбышева, д. 12, кв.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0655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14807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иро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ор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2318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6215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р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ор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ич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350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6192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ихар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г. Кировгра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776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123401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астухов Серг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л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Академика Королева, д.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18300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437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ульц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гомед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лкип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баданович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д. 27, кв.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04000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93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ль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ич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дкорыт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вгений Витальевич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рмонто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658001414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01974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фимц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 а, кв. 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71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4367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юменц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ич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ургенева, д. 18, кв.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5100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97164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ткаринское потребобщ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6010755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02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черкинское 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д. Холкина, ул. Карла Маркса, 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6010737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88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рныш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льич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 р.п. Пышма, ул. Кузнецо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44000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001024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город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ати Боровинск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06600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8323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Панте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ткарино, ул. Заводская, 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6613000470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1046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Строй-С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Больничный, 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66720002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232964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аз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орис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троителей, д. 8, кв. 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1745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4634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ыс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 Мая, д. 5, кв. 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4661322500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310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зм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с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исл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толий Александрович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079000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214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какун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нтин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р.п.Пышма, ул.Гурьянова, д.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17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0013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астух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влович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Академика Королева, д.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18300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43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рапив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сен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Кван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д. 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66010757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030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ос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ич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5, кв. 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2311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10049652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еустро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иер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14, кв. 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1173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811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арот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хмад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билович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айон, д. Савина, ул. Береговая, д.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1552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8920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Гасан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и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ади ог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д. 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1808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67085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Кван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д. 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66010757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030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рня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нтинович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9, кв. 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250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191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Гулен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 Михайл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Трифаново, ул. Специалистов, д. 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86658000940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24333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Рухл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ор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ич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0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2326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4001778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Дмитри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г. Талиц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76658000289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4022177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орбу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Туринский р-он, г. Туринс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56079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003523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Дерне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с. Боровлянское, ул. Ленина,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6130006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4337/  664991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аса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и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ади ог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д. 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1808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67085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Раздольная, д. 8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435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076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лен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 Михайл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Трифаново, ул. Специалистов, д. 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86658000940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24333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Загуда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Кван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д. 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66010757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030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егова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3б, кв.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336000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746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Черн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ор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ич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350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619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ышминское 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-е Мая, 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266010744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апив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ухл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ор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ич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0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2326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4001778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еустро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иер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14, кв. 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1173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811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Кван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д. 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66010757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030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Дмитр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ич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пер Цветоч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2257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201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926"/>
        <w:gridCol w:w="1701"/>
        <w:gridCol w:w="1983"/>
        <w:gridCol w:w="1540"/>
        <w:gridCol w:w="1617"/>
        <w:gridCol w:w="1218"/>
        <w:gridCol w:w="1370"/>
        <w:gridCol w:w="1547"/>
        <w:gridCol w:w="1261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зе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порд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апи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еп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ра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арова, 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8000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053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улен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Трифаново, ул. Специалистов, д.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86658000940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24333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ух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0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232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4001778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Логинов Валер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., р.п. Пышма, ул. Кати Боровинской, д. 33, кв. 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255000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2720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Ло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288000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577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русниц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Тугулым, ул. Западная, д.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860336100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8005130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ила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Пушкина, д. 18, кв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112000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4883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й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000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8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осе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лу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ш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. р.п. Пышма, ул. Тельмана, д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6658000184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00090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сови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дов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д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нух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ид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вердловская, д. 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7100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87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хм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рм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40003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1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убро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д. Пылаева, ул. 50 лет Октября, 31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31800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4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нь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з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троителей, д. 8, кв. 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1745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463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ль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 Строителей, д. 14, кв.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0755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903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ль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Чернышево, ул. Ленина, д. 68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с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и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ди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д. 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1808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67085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Авде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троителей, д. 10, кв. 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28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5905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лаган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з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троителей, д. 8, кв. 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1745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463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ищ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к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ремыш, ул. Ленина, д. 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59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535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чер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ро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2318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62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09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руб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Савина, ул. Свободы, д. 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213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9332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Чер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350000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619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двед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лезн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д. 24, кв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08200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655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онконог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Комсомольская ,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Бурк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л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ф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рня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9, кв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250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191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Бир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ельмана, д. 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0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449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5, кв. 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2311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10049652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О «Мамы Ур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1-й Микрорайон, д. 1, кв. 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613000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087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ктябрьская, д. 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0874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73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апи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астух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в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Академика Королева, д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18300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43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д. Юдина, ул. Черемушки, д. 1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613292000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58922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09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с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и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ди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д. 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1808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67085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ух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0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232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4001778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юмен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ургенева, д. 18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5100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9716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уставов Витал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66132940005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538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сл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079000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21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-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зм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кса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8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онищева Еле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ркадть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ремыш, ул. Ленина, д. 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59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535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926"/>
        <w:gridCol w:w="1701"/>
        <w:gridCol w:w="1983"/>
        <w:gridCol w:w="1540"/>
        <w:gridCol w:w="1617"/>
        <w:gridCol w:w="1218"/>
        <w:gridCol w:w="1370"/>
        <w:gridCol w:w="1547"/>
        <w:gridCol w:w="1261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Дмитр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пер Цвет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2257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201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2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лагански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2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Лот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288000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577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от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д.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69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765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аз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орис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троителей, д. 8, кв. 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1745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463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2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р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асть, р.п. Пышма,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213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629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2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ль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2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Малю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2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Лыс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 Мая, д. 5, кв. 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4661322500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3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2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нти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р.п.Пышма, ул.Гурьянова, д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1700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001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2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ТД «Калин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д. Холкина, ул. Карла Маркса, 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76658059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26110/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1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2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Гасан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и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ади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д. 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1808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67085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2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ов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2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2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аз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юдмила Борис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троителей, д. 8, кв. 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1745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463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2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Баро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хма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б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айон, д. Савина, ул. Береговая, д.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1552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8920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2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ихар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г. Кировгра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776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1234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2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мелин Валер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расноармей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2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722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2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ухл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ор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0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232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4001778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2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Черн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ор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350000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619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2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апи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2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Раздольная, д. 8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435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076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2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  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ух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0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232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4001778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ыромят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уйбышева, д. 171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31900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Баро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хма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б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айон, д. Савина, ул. Береговая, д.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1552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8920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Е Конд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О «Мамы Ур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1-й Микрорайон, д. 1, кв. 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613000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087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ихтов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658000134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6081349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о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д.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69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765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о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288000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577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ер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350000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619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Панте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с. Четкарино, ул. Советская, д. 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6130004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104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р.п. Пышма, пер. Первомайский, д. 2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9000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041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Николае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расноармейская, д.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000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42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На брунь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р.п. Пышма, ул. Тюменская, д. 9, кв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766130001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К «Колхоз им. Ки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 ,с. Черемыш, ул. Ленина, д. 1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601075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ипрушкин Дмитр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661335900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58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Мереди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Боровлянское, ул. Ленина, д. 28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66130006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085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город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ати Боровинской, д. 20, кв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4663306600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4832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ав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1 Мая, д. 53, кв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2700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05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нти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д. 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700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1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юменц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р.п. Пышма, ул. Тургенева, д. 18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5100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9716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акуль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реневая, д. 3, кв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08000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96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Аник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расноармейская, д.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51001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077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ислы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079000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21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ткаринское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, д. 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266010755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тлан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уйбышева, д. 44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613000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087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уйбышева, д. 171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31900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гомед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лкип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а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ер. Ленинский, д. 27, кв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0400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9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Б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696130059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0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р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упино, ул. Октябрьская, д. 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0800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138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Конта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Ьереговая, д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6010747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7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зм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с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100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25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ТД «Калин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-он, д. Холкина, ул. К. Маркса, д. 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76658059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26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рныш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ль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узнецова, д. 58, кв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44000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02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с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Пышминский р-он, ул. Октябрьская, д. 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1311700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9925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стром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Пышминская, д. 16, кв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225000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127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Дубров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орис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д. Пылаева, ул. 50 лет Октября, 31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31800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4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3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1:00Z</dcterms:created>
  <dc:creator>1</dc:creator>
  <dc:description/>
  <cp:keywords/>
  <dc:language>en-US</dc:language>
  <cp:lastModifiedBy>Ирина</cp:lastModifiedBy>
  <dcterms:modified xsi:type="dcterms:W3CDTF">2019-04-09T11:21:00Z</dcterms:modified>
  <cp:revision>196</cp:revision>
  <dc:subject/>
  <dc:title/>
</cp:coreProperties>
</file>