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Пышминского городского округ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4_»_апреля_ 2017_ №_187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 Комиссии по обследованию технического состояния жилых домов и (или) иных строений в целях подтверждения нуждаемости граждан   осуществления ими заготовки древесины для собственных нужд на территории Пышминского городского округ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стоящее Положение устанавливает порядок деятельности Комиссии по обследованию технического состояния жилых домов и (или) иных строений в целях подтверждения нуждаемости граждан   осуществления ими заготовки древесины для собственных нужд на территории Пышминского городского округа (далее - Комиссия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руководствуется в своей деятельности Законами  Свердловской области от  03.12.2007 №152-ОЗ «О порядке и нормативах заготовки гражданами, проживающими на территории Свердловской области, древесины для собственных нужд»,  от 17.02.2017  №2-ОЗ «О внесении изменений в Закон Свердловской области «О порядке и нормативах заготовки гражданами, проживающими на территории Свердловской области, древесины для собственных нужд на территории Свердловской области», Приказом  Департамента лесного хозяйства Свердловской области Правительства  Свердловской области  от 03.03.2017 №87.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комиссии проводятся по мере поступления заявлений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2.Порядок выдачи документа, подтверждающего нуждаемость граждан   осуществления ими заготовки древесины для собственных нужд на территории Пышминского городского округ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окументом, подтверждающим нуждаемость  граждан   осуществления ими заготовки древесины для собственных нужд на территории Пышминского городского округа является Акт обследования технического состояния жилого дома и (или) иных строений (далее- Акт обследования) (Форма Акта обследования –Приложение №1).  В целях получения Акта обследования гражданин  направляет заявление (Приложение №2) о проведении обследования и выдаче Акта обследования секретарю Комиссии  в отдел архитектуры и градостроительства администрации Пышминского городского округа, находящийся по адресу: Свердловская область, р.п.Пышма, ул. Кирова, д.17, каб.19. </w:t>
      </w:r>
      <w:r>
        <w:rPr>
          <w:color w:val="333333"/>
          <w:sz w:val="28"/>
          <w:szCs w:val="28"/>
        </w:rPr>
        <w:t>Режим работы: понедельник – четверг с 8.00 до 17.15 часов, пятница с 8.00 до 16.00 часов; обеденный перерыв: с 12.00 до 13.00 часов</w:t>
      </w:r>
      <w:r>
        <w:rPr>
          <w:sz w:val="28"/>
          <w:szCs w:val="28"/>
        </w:rPr>
        <w:t>. Приемные дни:                                     среда, четверг - с 9.00 до 16.00 часов. К заявлению прилагаются правоустанавливающие документы на жилой дом и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Заявление регистрируется в журнале регистрации и рассматривается на заседании комиссии или в рабочем порядке с председателем комиссии  для определения даты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Рассмотрев представленное заявление о получении Акта обследования, Комиссия определяет дату проведения обследования, по телефону сообщает заявителю. В установленный день производит обследование жилого дома и (иных) строений в присутствии Заявителя. В ходе проведения обследования могут осуществляться обмеры, рассмотрение техниче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4 </w:t>
      </w:r>
      <w:r>
        <w:rPr>
          <w:sz w:val="28"/>
          <w:szCs w:val="28"/>
        </w:rPr>
        <w:t>По результатам обследования Комиссией составляется Акт обследования, который выдается Заявителю лично под расписку, либо направляется заказным письмом с уведомлением в течение 20 рабочих дней со дня получ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4:00Z</dcterms:created>
  <dc:creator>122</dc:creator>
  <dc:description/>
  <cp:keywords/>
  <dc:language>en-US</dc:language>
  <cp:lastModifiedBy>ARH</cp:lastModifiedBy>
  <cp:lastPrinted>2017-04-20T14:10:00Z</cp:lastPrinted>
  <dcterms:modified xsi:type="dcterms:W3CDTF">2017-04-25T04:05:00Z</dcterms:modified>
  <cp:revision>26</cp:revision>
  <dc:subject/>
  <dc:title/>
</cp:coreProperties>
</file>