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04.08.2021г.                                                                                                         № 4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ассификации расходов бюджета Пышминск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12.02.2021 № 12 "Об введении дополнительной детализации расходов бюджета Пышминского городского округа по кодам дополнительной классификации", с изменениями и дополнениями, внесенными приказами Финансового управления администрации Пышминского городского округа от 06.04.2021 № 26, от 18.05.2021 № 32, от 21.06.2021 № 38, от 24.06.2021 № 40, от 08.07.2021 № 42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9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44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Техническое перевооружение здание котельной с.Печеркино, ул.Буденного, 13а, здание центральной котельной с.Черемыш, ул. Комарова, д.1а, здание котельной с.Чернышево, ул.Механизаторов, д.2а; Реконструкция теплотрассы с.Трифоново, ул.Гагарина от дома № 1 до дома № 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9:00Z</dcterms:created>
  <dc:creator>Lada</dc:creator>
  <dc:description/>
  <cp:keywords/>
  <dc:language>en-US</dc:language>
  <cp:lastModifiedBy>FunUpr</cp:lastModifiedBy>
  <cp:lastPrinted>2021-05-14T15:04:00Z</cp:lastPrinted>
  <dcterms:modified xsi:type="dcterms:W3CDTF">2021-08-04T08:18:00Z</dcterms:modified>
  <cp:revision>4</cp:revision>
  <dc:subject/>
  <dc:title>Финансовое  управление  администрации</dc:title>
</cp:coreProperties>
</file>