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17 декабря 2021г.                                                                                              № 7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31.12.2020 № 85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31.12.2020 № 85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 от 03.02.2021 № 8, от 23.03.2021 № 21, от 31.03.2021 № 25, от 23.04.2021 № 29, от 14.05.2021 № 31, от 31.05.2021 № 35, от 21.06.2021 № 39, от 12.08.2021 № 47, от 19.08.2021 №55, от 31.08.2021 № 56, от 02.11.2021 № 64, от 10.11.2021 № 68, от 13.12.2021 № 74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ами 112-1, 120-1 следующего содержания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8"/>
        <w:gridCol w:w="74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101465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1 году (ЦКиД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8201465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1 году (БИЦ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3:00Z</dcterms:created>
  <dc:creator>Lada</dc:creator>
  <dc:description/>
  <cp:keywords/>
  <dc:language>en-US</dc:language>
  <cp:lastModifiedBy>FunUpr</cp:lastModifiedBy>
  <dcterms:modified xsi:type="dcterms:W3CDTF">2021-12-17T04:31:00Z</dcterms:modified>
  <cp:revision>5</cp:revision>
  <dc:subject/>
  <dc:title>Финансовое  управление  администрации</dc:title>
</cp:coreProperties>
</file>