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 управление 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ышминского  городского 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6.04.2023 г.                                                                                             № 2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внесении изменений в Перечень кодов </w:t>
      </w:r>
      <w:r>
        <w:rPr>
          <w:rFonts w:cs="Liberation Serif" w:ascii="Liberation Serif" w:hAnsi="Liberation Serif"/>
          <w:b/>
          <w:sz w:val="28"/>
          <w:szCs w:val="28"/>
        </w:rPr>
        <w:t xml:space="preserve">дополнительной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лассификации расходов бюджета Пышминского городского округа</w:t>
      </w:r>
    </w:p>
    <w:p>
      <w:pPr>
        <w:pStyle w:val="ConsPlus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В соответствии со статьей 9 Бюджетного кодекса Российской Федерации, в целях аналитического учета, приказываю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. Внести в Перечень кодов дополнительной классификации расходов бюджета Пышминского городского округа, утвержденный приказом Финансового управления администрации Пышминского городского округа от 29.12.2021 № 81 "О введении дополнительной детализации расходов бюджета Пышминского городского округа по кодам дополнительной классификации", </w:t>
      </w:r>
      <w:r>
        <w:rPr>
          <w:rFonts w:cs="Liberation Serif" w:ascii="Liberation Serif" w:hAnsi="Liberation Serif"/>
          <w:sz w:val="28"/>
          <w:szCs w:val="28"/>
        </w:rPr>
        <w:t xml:space="preserve">с изменениями и дополнениями, внесенными приказами Финансового управления администрации Пышминского городского округа от 07.02.2022 № 7, от 04.05.2022 № 19, от 14.06.2022 № 27, от 20.06.2022 № 30, от 25.07.2022 № 31, от 15.08.2022 № 38, от 25.11.2022 № 57, от 19.12.2022 № 62, от 28.12.2022 № 71, от 26.01.2023 № 5, от 20.02.2023 № 10, от 17.04.2023 № 17 </w:t>
      </w:r>
      <w:r>
        <w:rPr>
          <w:rFonts w:cs="Times New Roman" w:ascii="Liberation Serif" w:hAnsi="Liberation Serif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) дополнить строкой 113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048"/>
        <w:gridCol w:w="624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906.1.36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Обеспечение отдыха отдельных категорий детей, проживающих на территории Свердловской области, в организациях отдыха детей и их оздоровления, расположенных на побережье Черного мор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Настоящий приказ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ий приказ разместить на официальном сайте Пышминского городского округа (www:Пышминский - го.рф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Финансового управления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                                Л.Г. Рахимова</w:t>
      </w:r>
    </w:p>
    <w:p>
      <w:pPr>
        <w:pStyle w:val="Normal"/>
        <w:tabs>
          <w:tab w:val="clear" w:pos="708"/>
          <w:tab w:val="left" w:pos="234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position w:val="0"/>
      <w:sz w:val="28"/>
      <w:sz w:val="28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qFormat/>
    <w:rPr>
      <w:sz w:val="19"/>
      <w:szCs w:val="19"/>
      <w:shd w:fill="FFFFFF" w:val="clear"/>
      <w:lang w:bidi="ar-SA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8">
    <w:name w:val="Основной текст (8)_"/>
    <w:qFormat/>
    <w:rPr>
      <w:b/>
      <w:bCs/>
      <w:sz w:val="22"/>
      <w:szCs w:val="22"/>
      <w:shd w:fill="FFFFFF" w:val="clear"/>
      <w:lang w:bidi="ar-SA"/>
    </w:rPr>
  </w:style>
  <w:style w:type="character" w:styleId="8135pt">
    <w:name w:val="Основной текст (8) + 13;5 pt;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813">
    <w:name w:val="Основной текст (8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i/>
      <w:i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7"/>
      <w:szCs w:val="27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</w:pPr>
    <w:rPr>
      <w:sz w:val="19"/>
      <w:szCs w:val="19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2"/>
      <w:szCs w:val="22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</w:pPr>
    <w:rPr>
      <w:rFonts w:ascii="NTHarmonica;Times New Roman" w:hAnsi="NTHarmonica;Times New Roman" w:eastAsia="Calibri" w:cs="NTHarmonica;Times New Roman"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34:00Z</dcterms:created>
  <dc:creator>Lada</dc:creator>
  <dc:description/>
  <cp:keywords/>
  <dc:language>en-US</dc:language>
  <cp:lastModifiedBy>FinUpr</cp:lastModifiedBy>
  <cp:lastPrinted>2023-02-17T14:08:00Z</cp:lastPrinted>
  <dcterms:modified xsi:type="dcterms:W3CDTF">2023-04-27T03:47:00Z</dcterms:modified>
  <cp:revision>5</cp:revision>
  <dc:subject/>
  <dc:title>Финансовое  управление  администрации</dc:title>
</cp:coreProperties>
</file>