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  <w:lang w:val="en-US" w:eastAsia="en-US"/>
        </w:rPr>
        <w:drawing>
          <wp:inline distT="0" distB="0" distL="0" distR="0">
            <wp:extent cx="60960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b w:val="false"/>
          <w:b w:val="false"/>
          <w:i/>
          <w:i/>
          <w:sz w:val="26"/>
          <w:szCs w:val="28"/>
        </w:rPr>
      </w:pPr>
      <w:r>
        <w:rPr>
          <w:b w:val="false"/>
          <w:i/>
          <w:sz w:val="26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15г.                                                                                    № 61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содержании в целях гражданской обороны запас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х, продовольственны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и иных средств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Федеральными Законами РФ 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01.10.2014 № 543 «Об утверждении Положения об организации обеспечения населения средствами индивидуальной защиты» и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(утв. Главным военным экспертом МЧС России П.В. Платом и Зам. министра Минэкономразвития России О.Г. Савельевым от 23.03.2012 № 43-2047-14), руководствуясь Уставом Пышминского городского округа, в целях обеспечения мероприятий гражданской обороны, жизнеобеспечения населения в мирное и в военное вре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2. Примерную номенклатуру и объемы запасов материально-технических, продовольственных, медицинских и иных средств Пышминского городского округа, создаваемых в целях гражданской обороны (приложение № 2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ам спасательных служб гражданской обороны, руководителям объектов жизнеобеспечения Пышминского городского округа не зависимо от форм собственности и ведомственной принадлежности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ределить и создать соответствующие запасы материальных средств для своевременного проведения аварийно-спасательных и других неотложных работ, далее (АС и ДНР)  на системах жизнеобеспече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работу по выбору предприятий-поставщиков и заключению с ними договоров о выделении и хранении на их территории производимой продукции. Основным принципом реализации договоров считать соглашение с предприятиями-поставщиками на вывоз соответствующей продукции предприятия, либо средств, хранящихся на данном предприятии, в зону проведения АС и ДНР с последующей гарантированной оплат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   ежегодно представлять сведения в отдел строительства, газификации и жилищной политики администрации Пышминского городского округа по состоянию на 1 января о наличии запасов (приложение №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усмотреть финансирование работ по созданию и хранению запаса материальных ресурсов для проведения АС и ДНР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3. Считать утратившим силу постановление главы Пышминского городского округа от «08» декабря 2008г.  № 494 «О создании местного резерва материально-технических, продовольственных, медицинских и иных средств для обеспечения мероприятий гражданской обороны в Пышминском городском округе».</w:t>
      </w:r>
    </w:p>
    <w:p>
      <w:pPr>
        <w:pStyle w:val="Style15"/>
        <w:ind w:firstLine="709"/>
        <w:jc w:val="both"/>
        <w:rPr>
          <w:szCs w:val="28"/>
        </w:rPr>
      </w:pPr>
      <w:bookmarkStart w:id="1" w:name="sub_4"/>
      <w:bookmarkEnd w:id="1"/>
      <w:r>
        <w:rPr>
          <w:szCs w:val="28"/>
        </w:rPr>
        <w:t>4. Настоящее постановление опубликовать в газете «Пышминские вести» и разместить на официальном сайте Пышминского городск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ышминского городского округа по ЖКХ Обоскалова А.А.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>Глава Пышминского городского округа                                             В.В. Сок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 2015 г. N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Настоящий Порядок, разработан в соответствии с Федеральным законом от 12.02.1998 № 28-ФЗ «О гражданской обороне», 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.10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от 23 марта 2012 г. № 43-2047-14 (утв. Главным военным экспертом МЧС России П.В. Платом и Зам. министра Минэконом развития России О.Г. Савельевым)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4. Система Запасов в целях гражданской обороны на территории Пышминского городского округа включает в себя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1. Запасы администрации Пышминского городского округа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2. Запасы предприятий, учреждений и организаций (объектовые запасы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6. Номенклатура и объемы Запасов утверждаются администрацией Пышминского городского округ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городского округ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ункции по контролю за созданием, размещением, хранением и восполнением Запаса в Пышминском городском округе возлагаются на спасательные службы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-по продовольствию, вещевому имуществу и предметам первой необходимости - на спасательную службу торговли и питания (Турсунова Н.Н.)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-по материально-техническому снабжению и средствам малой механизации - на коммунально-техническую спасательную службу (Пономарев В.Т.)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 средствам защиты населения в районах ожидаемых пожаров – на противопожарную спасательную службу (Лотов Е.Н. - по согласованию). 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9. Структурные подразделения, расположенные на территории Пышминского городского округа, на которые возложены функции по созданию Запаса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jc w:val="both"/>
        <w:rPr/>
      </w:pPr>
      <w:bookmarkStart w:id="2" w:name="sub_10092"/>
      <w:r>
        <w:rPr>
          <w:sz w:val="28"/>
          <w:szCs w:val="28"/>
        </w:rPr>
        <w:tab/>
      </w:r>
      <w:bookmarkEnd w:id="2"/>
      <w:r>
        <w:rPr>
          <w:sz w:val="28"/>
          <w:szCs w:val="28"/>
        </w:rPr>
        <w:t>10. Общее руководство по созданию, хранению, использованию Запаса возлагается на отдел строительства, газификации и жилищной политики администрации Пышминского городского округа.</w:t>
      </w:r>
    </w:p>
    <w:p>
      <w:pPr>
        <w:pStyle w:val="Style15"/>
        <w:jc w:val="both"/>
        <w:rPr/>
      </w:pPr>
      <w:r>
        <w:rPr>
          <w:szCs w:val="28"/>
        </w:rPr>
        <w:tab/>
      </w:r>
      <w:r>
        <w:rPr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от 5 апреля 2013г. N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color w:val="000000"/>
        </w:rPr>
        <w:t xml:space="preserve"> </w:t>
      </w:r>
    </w:p>
    <w:p>
      <w:pPr>
        <w:pStyle w:val="Style15"/>
        <w:jc w:val="both"/>
        <w:rPr/>
      </w:pPr>
      <w:r>
        <w:rPr/>
        <w:tab/>
        <w:t>12. Структурные подразделения администрации Пышминского городского округ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3. Информация о накопленных Запасах представляется:</w:t>
      </w:r>
      <w:bookmarkStart w:id="3" w:name="sub_10131"/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а) организациями - в администрацию Пышминского городского округа (ведущему специалисту по ГО и ЧС отдел строительства, газификации и жилищной политики администрации Пышминского городского округа Палтусову А.А.);</w:t>
      </w:r>
      <w:bookmarkStart w:id="4" w:name="sub_10132"/>
      <w:bookmarkEnd w:id="3"/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б) администрацией Пышминского городского округа - в Правительство Свердловской  области.</w:t>
      </w:r>
      <w:bookmarkEnd w:id="4"/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4. Расходование материальных ресурсов из Запаса осуществляется по решению руководителя гражданской обороны - Главы Пышминского городского округа или лица, его замещающего, на основании представления отдела строительства, газификации и жилищной политики администрации Пышминского городского округа, и оформляется письменным распоряжением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15. Запасы городского округ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Пышминского городского округа.</w:t>
      </w:r>
    </w:p>
    <w:p>
      <w:pPr>
        <w:pStyle w:val="Style15"/>
        <w:jc w:val="both"/>
        <w:rPr/>
      </w:pPr>
      <w:r>
        <w:rPr>
          <w:szCs w:val="28"/>
        </w:rPr>
        <w:tab/>
        <w:t>16.  Расходы на приобретение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 2015 г. N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Примерная номенклатура и объемы</w:t>
        <w:br/>
        <w:t>запасов материально-технических, продовольственных, медицинских и иных средств Пышминского городского округа, создаваемых в целях гражданской обороны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53"/>
        <w:gridCol w:w="1600"/>
        <w:gridCol w:w="1340"/>
        <w:gridCol w:w="1735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на 1 чел. в су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довольствие (из расчета снабжения на 3-е суток 300 чел. пострадавших)</w:t>
            </w:r>
          </w:p>
        </w:tc>
      </w:tr>
      <w:tr>
        <w:trPr>
          <w:trHeight w:val="11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 и рыбопродук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ещевое имущество для пострадавшего населения</w:t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то, курт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е нательное (комплект из 2-х предметов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и, па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 расклад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е меш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теплая, специ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 резинов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 утеплен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овары первой необходим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 на 10 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,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ел./ме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овые ламп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яги металлическ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едицинское имущество и медикамен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перевязочные медицинские ПП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и индивидуальные АИ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аменты: </w:t>
            </w:r>
          </w:p>
          <w:p>
            <w:pPr>
              <w:pStyle w:val="Normal"/>
              <w:rPr/>
            </w:pPr>
            <w:r>
              <w:rPr/>
              <w:t xml:space="preserve">-лекарственные средства общие, </w:t>
            </w:r>
          </w:p>
          <w:p>
            <w:pPr>
              <w:pStyle w:val="Normal"/>
              <w:rPr/>
            </w:pPr>
            <w:r>
              <w:rPr/>
              <w:t>-антибиотик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очные средст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инты (стерильные, нестерильные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ата, марля, салфетк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Материально-техническое снабжение</w:t>
            </w:r>
          </w:p>
        </w:tc>
      </w:tr>
      <w:tr>
        <w:trPr>
          <w:trHeight w:val="3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, смеси и д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, песок, стекло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материа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шифе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убероид,</w:t>
            </w:r>
          </w:p>
          <w:p>
            <w:pPr>
              <w:pStyle w:val="Normal"/>
              <w:rPr/>
            </w:pPr>
            <w:r>
              <w:rPr/>
              <w:t>-пленка,</w:t>
            </w:r>
          </w:p>
          <w:p>
            <w:pPr>
              <w:pStyle w:val="Normal"/>
              <w:rPr/>
            </w:pPr>
            <w:r>
              <w:rPr/>
              <w:t>-кровельное железо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, фанера, ДСП, ДВП, древесина деловая и д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, задвижки, краны и д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разны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И: плиты, фундаментные блоки, перекрытия и д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катаные, тянутые, водо…, газопроводные и д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разны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продукция: кабели силовые, телефонные и д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редства малой механиз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: электродвига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форматоры, электростанции(передвижные, малогабаритные) и д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оборудование и имущество: аппараты, электроды, карбид, газ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ил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отельны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ительное оборуд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ефлекторы, радиаторы, печи на твердом и жидком топливе, тепловые пушки и д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жаротушения и спасения люд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т. –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л. – компл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м. – кило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н. – тонн </w:t>
      </w:r>
    </w:p>
    <w:p>
      <w:pPr>
        <w:pStyle w:val="Normal"/>
        <w:rPr/>
      </w:pPr>
      <w:r>
        <w:rPr>
          <w:sz w:val="28"/>
          <w:szCs w:val="28"/>
        </w:rPr>
        <w:t>5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метр кубический </w:t>
      </w:r>
    </w:p>
    <w:p>
      <w:pPr>
        <w:pStyle w:val="Normal"/>
        <w:rPr/>
      </w:pPr>
      <w:r>
        <w:rPr>
          <w:sz w:val="28"/>
          <w:szCs w:val="28"/>
        </w:rPr>
        <w:t>6. г/чел./мес. – граммов на одного человека на один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р. – коро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мпл./чел. – один комплект на одного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DL" w:hAnsi="TimesDL" w:cs="TimesDL"/>
      <w:lang w:val="en-US" w:eastAsia="en-US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-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2:00Z</dcterms:created>
  <dc:creator>Минина Е.В.</dc:creator>
  <dc:description/>
  <cp:keywords/>
  <dc:language>en-US</dc:language>
  <cp:lastModifiedBy>Даша</cp:lastModifiedBy>
  <cp:lastPrinted>2015-10-28T10:19:00Z</cp:lastPrinted>
  <dcterms:modified xsi:type="dcterms:W3CDTF">2015-10-30T06:12:00Z</dcterms:modified>
  <cp:revision>2</cp:revision>
  <dc:subject/>
  <dc:title>ГЛАВА ГОРОДСКОГО ОКРУГА</dc:title>
</cp:coreProperties>
</file>