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ышминского городск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Liberation Serif"/>
          <w:sz w:val="28"/>
          <w:szCs w:val="28"/>
        </w:rPr>
        <w:t xml:space="preserve">       </w:t>
      </w:r>
      <w:r>
        <w:rPr>
          <w:sz w:val="28"/>
          <w:szCs w:val="28"/>
        </w:rPr>
        <w:t>от 21.12.2023 г.                                                                                            № 77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гт. Пышм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ведении дополнительной детал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ов бюджета Пышминского 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кодам дополнительной классификации</w:t>
      </w:r>
    </w:p>
    <w:p>
      <w:pPr>
        <w:pStyle w:val="ConsPlusNormal"/>
        <w:ind w:firstLine="54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о статьей 9 Бюджетного кодекса Российской Федерации, в целях аналитического учета, приказываю:</w:t>
      </w:r>
    </w:p>
    <w:p>
      <w:pPr>
        <w:pStyle w:val="ConsPlus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Утвердить Перечень кодов дополнительной классификации расходов бюджета Пышминского городского округа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ab/>
        <w:t>2. Признать утратившим силу приказ Финансового управления администрации Пышминского городского округа 29.12.2021 № 81 "</w:t>
      </w:r>
      <w:r>
        <w:rPr>
          <w:bCs/>
          <w:sz w:val="28"/>
          <w:szCs w:val="28"/>
        </w:rPr>
        <w:t>О введении дополнительной детализации расходов бюджета Пышминского городского округа по кодам дополнительной классификации" с изменениями и дополнениями, внесенными приказами Финансового управления администрации Пышминского городского округа от 07.02.2022 № 7, от 04.05.2022 № 19, от 14.06.2022 № 28, от 20.06.2022 № 30, от 25.07.2022 № 31, от 15.08.2022 № 38, от 25.11.2022 № 57, от 19.12.2022 № 62, от 28.12.2022 № 71, от 26.01.2023 № 5, от 17.04.2023 № 17, от 22.05.2023 № 25, от 26.05.2023 № 26, от 30.05.2023 № 28, от 19.06.2023 № 34, от 04.07.2023 № 35, от 14.08.2023 № 41, от 28.08.2023 № 44, от 01.09.2023 № 46, от 02.10.2023 № 50, от 08.11.2023 № 60, от 11.12.2023 № 69, 18.12.2023 № 72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ий приказ применяется с 01 января 202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опубликовать на официальном сайте Пышминского городского округа (www:Пышминский - го.рф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начальника планово-бюджетного отдела Е.В. Лепихин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ышминского городского округа                                Л.Г. Рахимов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казом Финансового управления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ышминского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21.12.2023 № 77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кодов дополнительной классификации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бюджета Пышминского городск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7206"/>
      </w:tblGrid>
      <w:tr>
        <w:trPr>
          <w:trHeight w:val="5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тро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ополнительной классификации</w:t>
            </w:r>
          </w:p>
        </w:tc>
        <w:tc>
          <w:tcPr>
            <w:tcW w:w="72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102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Организация предоставления дошкольного образования, создание условий для присмотра и ухода за детьми, содержание детей в муниципальных образовательных организациях</w:t>
            </w:r>
          </w:p>
        </w:tc>
      </w:tr>
      <w:tr>
        <w:trPr>
          <w:trHeight w:val="5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111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финансирования расходов на оплату труда работников</w:t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112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финансирования расходов на учебные пособия, средства обучения</w:t>
            </w:r>
          </w:p>
        </w:tc>
      </w:tr>
      <w:tr>
        <w:trPr>
          <w:trHeight w:val="8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113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Реализация проекта "Педагогические кадры", в том числе обучение педагогов дошкольных организаций</w:t>
            </w:r>
          </w:p>
        </w:tc>
      </w:tr>
      <w:tr>
        <w:trPr>
          <w:trHeight w:val="11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202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/>
                <w:sz w:val="28"/>
                <w:szCs w:val="28"/>
              </w:rPr>
              <w:t>Организация предоставления общего образования и создание условий для содержания детей в муниципальных образовательных организациях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226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Поступление от услуг (выполнения работ) на платной основе и от иной приносящей доход деятельности учреждений образования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228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Поступление от услуг (выполнения работ) на платной основе и от иной приносящей доход деятельности учреждений культуры</w:t>
            </w:r>
          </w:p>
        </w:tc>
      </w:tr>
      <w:tr>
        <w:trPr>
          <w:trHeight w:val="12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231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финансирования расходов на оплату труда работников</w:t>
            </w:r>
          </w:p>
        </w:tc>
      </w:tr>
      <w:tr>
        <w:trPr>
          <w:trHeight w:val="16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232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в части финансирования расходов на учебники и учебные пособия, технические средства обучения, расходные материалы и хозяйственные нужды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233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Реализация проекта "Педагогические кадры", в том числе обучение педагогов образовательных организаций</w:t>
            </w:r>
          </w:p>
        </w:tc>
      </w:tr>
      <w:tr>
        <w:trPr>
          <w:trHeight w:val="11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24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Осуществление мероприятий по организации питания в муниципальных общеобразовательных организациях за счёт средств областного бюджета</w:t>
            </w:r>
          </w:p>
        </w:tc>
      </w:tr>
      <w:tr>
        <w:trPr>
          <w:trHeight w:val="7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282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Организация и проведение мероприятий в сфере физической культуры и спорта (в том числе подготовка спортсменов к участию в областных, республиканских соревнованиях)</w:t>
            </w:r>
          </w:p>
        </w:tc>
      </w:tr>
      <w:tr>
        <w:trPr>
          <w:trHeight w:val="7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283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Мероприятия в области физической культуры и спорта Субсидии БУ финансовое обеспечение муниципального задания на оказание муниципальных услуг (выполнение работ)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285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Внедрение и реализация комплекса ГТО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301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Организация предоставления дополнительного образования детей в муниципальных образовательных организациях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302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Организация отдыха и оздоровления детей и подростков за счёт средств местного бюджета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304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Обеспечение персонифицированного финансирования дополнительного образования детей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307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Организация отдыха и оздоровления детей и подростков за счет платы родителей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311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/>
                <w:sz w:val="28"/>
                <w:szCs w:val="28"/>
              </w:rPr>
              <w:t>Организация предоставления дополнительного образования детей в муниципальных организациях дополнительного образования (обеспечение деятельности для спортподготовки)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312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Организация предоставления дополнительного образования детей в муниципальных организациях дополнительного образования в рамках социального заказа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342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Обеспечение функционирования системы персонифицированного финансирования дополнительного образования детей в рамках социального заказа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36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Организация отдыха детей в каникулярное время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51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Возврат дебиторской задолженности прошлых лет (в том числе от ФСС)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52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Проведение ремонтных работ и приведение в соответствие с требованиями надзорных органов в муниципальных дошкольных образовательных учреждениях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522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Проведение ремонтных работ и приведение в соответствие с требованиями надзорных органов в муниципальных общеобразовательных учреждениях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601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Организация деятельности учреждений культуры и искусства культурно-досуговой сферы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603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Обеспечение мероприятий по укреплению и развитию материально-технической базы муниципальных учреждений культуры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604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Мероприятия в сфере культуры и искусства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605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Организация библиотечного обслуживания населения, формирование и хранение библиотечных фондов муниципальных библиотек</w:t>
            </w:r>
          </w:p>
        </w:tc>
      </w:tr>
      <w:tr>
        <w:trPr>
          <w:trHeight w:val="8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607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 xml:space="preserve">Комплектование книжных фондов библиотек муниципальных образований за счет средств местного бюджета </w:t>
            </w:r>
          </w:p>
        </w:tc>
      </w:tr>
      <w:tr>
        <w:trPr>
          <w:trHeight w:val="6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613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Благоустройство территории "Сквер славы и вооруженных сил"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614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Ремонт зданий и помещений учреждений культуры (ЦКиД)</w:t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615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Ремонт зданий и помещений учреждений культуры (БИЦ)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901.1.284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Расходы на развитие материально-технической базы учреждения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901.1.485</w:t>
            </w:r>
          </w:p>
        </w:tc>
        <w:tc>
          <w:tcPr>
            <w:tcW w:w="7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Создание спортивных площадок для занятий уличной гимнастикой за счет средств областного бюджета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901.1.487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/>
                <w:sz w:val="28"/>
                <w:szCs w:val="28"/>
              </w:rPr>
              <w:t>Расходы на выполнение кадастровых работ, связанных с образованием земельных участков под размещение спортивных площадок шаговой доступности, а также работ по государственной регистрации линейного объекта "Устройство освещения спортивно-игровых площадок и беговой дорожки на стадионе. расположенном по адресу: Свердловская область, пгт. Пышма. ул. Куйбышева, 134а, протяженностью электрической сети 487,5 метра"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3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901.1.48Г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На реализацию мероприятий по поэтапному внедрению Всероссийского физкультурно-спортивного комплекса "Готов к труду и обороне" (ГТО) за счет субсидии из областного бюджета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901.1.S85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Создание спортивных площадок для занятий уличной гимнастикой (для соблюдения доли софинансирования)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901.1.S8Г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На реализацию мероприятий по поэтапному внедрению Всероссийского физкультурно-спортивного комплекса "Готов к труду и обороне" (ГТО) для соблюдения доли софинансирования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906.1.103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Организация предоставления дошкольного образования, создание условий для присмотра и ухода за детьми, содержание детей в муниципальных образовательных организациях (ремонты)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906.1.222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Организация предоставления общего образования и создание условий для содержания детей в муниципальных образовательных организациях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906.1.254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Создание в муниципальных общеобразовательных организациях условий для организации горячего питания обучающихся (за счет средств областного бюджета)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4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906.1.2L3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906.1.2L4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 за счет субсидии из областного бюджета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906.1.302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 xml:space="preserve">Организация отдыха и оздоровления детей и подростков за счет средств местного бюджета 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906.1.304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Обеспечение персонифицированного финансирования дополнительного образования детей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4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906.1.35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Расходы на осуществление государственных полномочий Свердловской области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 за счет субвенции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906.1.351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Расходы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4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906.1.36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Организация отдыха детей в каникулярное время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906.1.361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Обеспечение отдыха отдельных категорий детей, проживающих на территории Свердловской области, в организациях отдыха детей и их оздоровления, расположенных на побережье Черного моря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906.1.501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Обеспечение мероприятий по соблюдению мер на укрепление антитеррористической и противодиверсионной защищенности учреждений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906.1.502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Обеспечение мероприятий по соблюдению мер по укреплению антитеррористической и противодиверсионной защищенности учреждений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906.1.508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Обеспечение мероприятий по оборудованию спортивных площадок в общеобразовательных организациях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906.1.509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Расходы на осуществление мероприятий направленных на устранение нарушений, выявленных органами государственного надзора в результате проверок в муниципальных образовательных организациях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906.1.79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906.1.S54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Создание в муниципальных общеобразовательных организациях условий для организации горячего питания обучающихся (за счет средств местного бюджета)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906.1.S5Ш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Расходы на обеспечение мероприятий по оборудованию спортивных площадок в общеобразовательных организациях (для соблюдения доли софинансирования)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906.1.Е1S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Расходы на обновление материально-технической базы для формирования у обучающихся современных технологических и гуманитарных навыков (для соблюдения доли софинансирования)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908.1.192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Комплектование книжных фондов, включая приобретение электронных версий книг и приобретение (подписку) периодических изданий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908.1.619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Информатизация муниципальных библиотек, приобретение компьютерного оборудования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908.1.903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Субсидия на поддержку отрасли культуры (выплата лучшим работникам сельских учреждений культуры)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908.1.905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Субсидия на поддержку отрасли культуры (выплата лучшим сельским учреждениям культуры)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6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24-51180-00000-0000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6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24-51790-00000-0000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6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24-52500-00000-0000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Субвенции на оплату жилищно-коммунальных услуг отдельным категориям граждан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24-53030-00000-0000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6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24-53040-00000-0000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6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24-54620-00000-0000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Субсид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6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24-54970-00000-0000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Субсидии на реализацию мероприятий по обеспечению жильем молодых сем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Liberation Serif"/>
          <w:b/>
          <w:b/>
          <w:color w:val="993300"/>
          <w:sz w:val="28"/>
          <w:szCs w:val="28"/>
        </w:rPr>
      </w:pPr>
      <w:r>
        <w:rPr>
          <w:rFonts w:cs="Liberation Serif"/>
          <w:b/>
          <w:color w:val="9933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Liberation Serif"/>
          <w:b/>
          <w:b/>
          <w:color w:val="993300"/>
          <w:sz w:val="28"/>
          <w:szCs w:val="28"/>
        </w:rPr>
      </w:pPr>
      <w:r>
        <w:rPr>
          <w:rFonts w:cs="Liberation Serif"/>
          <w:b/>
          <w:color w:val="9933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Liberation Serif"/>
          <w:b/>
          <w:b/>
          <w:color w:val="993300"/>
          <w:sz w:val="28"/>
          <w:szCs w:val="28"/>
        </w:rPr>
      </w:pPr>
      <w:r>
        <w:rPr>
          <w:rFonts w:cs="Liberation Serif"/>
          <w:b/>
          <w:color w:val="9933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Liberation Serif"/>
          <w:b/>
          <w:b/>
          <w:color w:val="993300"/>
          <w:sz w:val="28"/>
          <w:szCs w:val="28"/>
        </w:rPr>
      </w:pPr>
      <w:r>
        <w:rPr>
          <w:rFonts w:cs="Liberation Serif"/>
          <w:b/>
          <w:color w:val="993300"/>
          <w:sz w:val="28"/>
          <w:szCs w:val="28"/>
        </w:rPr>
      </w:r>
    </w:p>
    <w:p>
      <w:pPr>
        <w:pStyle w:val="Normal"/>
        <w:spacing w:before="0" w:after="200"/>
        <w:rPr>
          <w:rFonts w:cs="Liberation Serif"/>
          <w:b/>
          <w:b/>
          <w:color w:val="993300"/>
          <w:sz w:val="28"/>
          <w:szCs w:val="28"/>
        </w:rPr>
      </w:pPr>
      <w:r>
        <w:rPr>
          <w:rFonts w:cs="Liberation Serif"/>
          <w:b/>
          <w:color w:val="9933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iberation Serif" w:hAnsi="Liberation Serif" w:eastAsia="Calibri" w:cs="Liberation Serif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Liberation Serif" w:hAnsi="Liberation Serif" w:eastAsia="Times New Roman" w:cs="Liberation Serif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5:09:00Z</dcterms:created>
  <dc:creator>Lada</dc:creator>
  <dc:description/>
  <cp:keywords/>
  <dc:language>en-US</dc:language>
  <cp:lastModifiedBy>FinUpr</cp:lastModifiedBy>
  <cp:lastPrinted>2023-12-25T10:10:00Z</cp:lastPrinted>
  <dcterms:modified xsi:type="dcterms:W3CDTF">2023-12-25T05:33:00Z</dcterms:modified>
  <cp:revision>2</cp:revision>
  <dc:subject/>
  <dc:title>Финансовое управление администрации</dc:title>
</cp:coreProperties>
</file>