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от 12.11.2024 г.                                                                                        № 68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Порядок составления и ведения бюджет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осписей главных распорядителей средств местного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(главных администраторов источников финансирования дефици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стного бюджета), утвержденный приказом Финансового управления администрации Пышминского городского округа от 28.12.2010 №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и 2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9.1 Бюджетного кодекса Российской Феде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Порядок составления и ведения бюджетных росписей главных распорядителей средств местного бюджета (главных администраторов источников финансирования дефицита местного бюджета), утвержденный приказом Финансового управления администрации Пышминского городского округ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28.12.2010 № 11 "О Порядке составления и ведения бюджетных росписей главных распорядителей средств местного бюджета (главных администраторов источников финансирования дефицита местного бюджета)" с изменениями, внесенными приказами Финансового управления администрации Пышминского городского округа от 29.12.2011 № 90, от 20.12.2013 № 48, от 23.10.2014 № 36, от 23.12.2015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65</w:t>
        </w:r>
      </w:hyperlink>
      <w:r>
        <w:rPr>
          <w:rFonts w:cs="Liberation Serif" w:ascii="Liberation Serif" w:hAnsi="Liberation Serif"/>
          <w:sz w:val="28"/>
          <w:szCs w:val="28"/>
        </w:rPr>
        <w:t>, от 01.12.2017 № 52, от 03.12.2018 № 63, от 18.11.2019 № 39, от 15.11.2022 № 53 следующее изменение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ункт 2 изложить в ново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. В случае, если главный распорядитель средств местного бюджета (далее–ГРБС) (главный администратор источников финансирования дефицита местного бюджета (далее - главный администратор источников)) в целях организации работы при составлении, утверждении и ведении бюджетной росписи принимает решение об установлении соответствующего порядка, такой порядок устанавливается в соответствии с требованиями Бюджетного кодекса Российской Федерации и настоящего порядка.»;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пункте 3 слова «с одновременным представлением документов на машинном носителе.» заменить словами «за подписью руководителя.»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 части первой пункта 5 слова «, кодов объектов капитального строительства» исключить;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ункты 5.1., 11, 15 признать утратившими силу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дополнить частью третьей следующего содержа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"Распределение бюджетных ассигнований по расходам, по которым решением о местном бюджете установлены условия предоставления средств из бюджета, между подведомственными распорядителями и (или) получателями бюджетных средств осуществляется ГРБС только после выполнения условий, установленных решением о местном бюджете.".</w:t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rFonts w:cs="Liberation Serif" w:ascii="Liberation Serif" w:hAnsi="Liberation Serif"/>
        </w:rPr>
        <w:tab/>
        <w:t xml:space="preserve">6) часть четвертую пункта 12 после слов «лимитам бюджетных обязательств по ГРБС» дополнить словами «за исключением случая, указанного в пункте 16 настоящего порядка»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в части четвертой пункта 12 слова «и представить информацию об изменении бюджетной росписи в части расходов, операции по которым учитываются на лицевых счетах, открытых получателям средств местного бюджета в Финансовом управлении администрации Пышминского городского округа, в Финансовое управление администрации Пышминского городского округа» исключить;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пункт 13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13. Изменение бюджетной росписи, приводящее к изменению показателей сводной росписи, осуществляется по основаниям, установленным Бюджетным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решением Думы Пышминского городского округа от 27.02.2008 № 307 «О бюджетном процессе в Пышминском городском округе» и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ем о бюджете Пышминского городского округа, только после внесения соответствующих изменений в сводную роспись.»;</w:t>
      </w:r>
    </w:p>
    <w:p>
      <w:pPr>
        <w:pStyle w:val="11"/>
        <w:tabs>
          <w:tab w:val="clear" w:pos="708"/>
          <w:tab w:val="left" w:pos="1077" w:leader="none"/>
        </w:tabs>
        <w:ind w:left="709" w:hanging="0"/>
        <w:jc w:val="both"/>
        <w:rPr/>
      </w:pPr>
      <w:r>
        <w:rPr>
          <w:rFonts w:cs="Liberation Serif" w:ascii="Liberation Serif" w:hAnsi="Liberation Serif"/>
        </w:rPr>
        <w:t>9) пункт 16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6. После утверждения бюджетной росписи на очередной финансовый год и плановый период ГРБС (главные администраторы источников) в срок до начала очередного финансового года вносят изменения в бюджетную роспись текущего финансового года и планового периода в отношении показателей первого и второго годов планового периода, предусматривающие прекращение действия этих показателей.»</w:t>
      </w:r>
      <w:r>
        <w:rPr>
          <w:rFonts w:cs="Liberation Serif" w:ascii="Liberation Serif" w:hAnsi="Liberation Serif"/>
          <w:sz w:val="28"/>
          <w:szCs w:val="25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ий приказ вступает в силу со дня его подписания.</w:t>
        <w:tab/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городского округа (www:Пышминский - го.рф).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городского округа                                 Л.Г. Рахимов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Harmonic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16" w:after="0"/>
      <w:ind w:left="394" w:hanging="0"/>
      <w:outlineLvl w:val="0"/>
    </w:pPr>
    <w:rPr>
      <w:b/>
      <w:bCs/>
      <w:color w:val="000000"/>
      <w:spacing w:val="-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6663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2"/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Footnote">
    <w:name w:val="Footnote Text"/>
    <w:basedOn w:val="Normal"/>
    <w:pPr>
      <w:spacing w:lineRule="auto" w:line="288"/>
    </w:pPr>
    <w:rPr>
      <w:sz w:val="20"/>
      <w:szCs w:val="20"/>
    </w:rPr>
  </w:style>
  <w:style w:type="paragraph" w:styleId="Style14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</w:pPr>
    <w:rPr>
      <w:rFonts w:ascii="NTHarmonica;Times New Roman" w:hAnsi="NTHarmonica;Times New Roman" w:eastAsia="Calibri" w:cs="NTHarmonica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2555" TargetMode="External"/><Relationship Id="rId3" Type="http://schemas.openxmlformats.org/officeDocument/2006/relationships/hyperlink" Target="consultantplus://offline/ref=CD65441B33396C693AFF3722832C70FF754FCFAC8BC22E8244478598E6FF248579EE95C52E447DD9DE42FCB5v1j8L" TargetMode="External"/><Relationship Id="rId4" Type="http://schemas.openxmlformats.org/officeDocument/2006/relationships/hyperlink" Target="https://login.consultant.ru/link/?req=doc&amp;base=RLAW071&amp;n=93343&amp;dst=100028" TargetMode="External"/><Relationship Id="rId5" Type="http://schemas.openxmlformats.org/officeDocument/2006/relationships/hyperlink" Target="https://login.consultant.ru/link/?req=doc&amp;base=LAW&amp;n=4697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1:00Z</dcterms:created>
  <dc:creator>Lada</dc:creator>
  <dc:description/>
  <cp:keywords/>
  <dc:language>en-US</dc:language>
  <cp:lastModifiedBy>FinUpr</cp:lastModifiedBy>
  <dcterms:modified xsi:type="dcterms:W3CDTF">2024-11-12T10:31:00Z</dcterms:modified>
  <cp:revision>15</cp:revision>
  <dc:subject/>
  <dc:title>Финансовое управление администрации</dc:title>
</cp:coreProperties>
</file>