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21.06.2021г.                                                                                                 № 39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31.12.2020 № 85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31.12.2020 № 85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 от 03.02.2021 № 8, от 23.03.2021 № 21, от 31.03.2021 № 25, от 23.04.2021 № 29, от 14.05.2021 № 31, от 31.05.2021 № 35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127-1, 143-1, 157-1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8"/>
        <w:gridCol w:w="74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40320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хеологическая разведка и обеспечение проведения историко-культурной экспертизы земельного участ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1140820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разработку проектно-сметной документации и обустройство (строительство) остановочных комплексов в Пышминском городском округ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7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13104200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разработку и утверждение схем границ прилегающих территорий применительно к пгт. Пышма и населенных пунктов на территории Пышм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Lada</dc:creator>
  <dc:description/>
  <cp:keywords/>
  <dc:language>en-US</dc:language>
  <cp:lastModifiedBy>FunUpr</cp:lastModifiedBy>
  <dcterms:modified xsi:type="dcterms:W3CDTF">2021-06-22T05:36:00Z</dcterms:modified>
  <cp:revision>5</cp:revision>
  <dc:subject/>
  <dc:title>Финансовое  управление  администрации</dc:title>
</cp:coreProperties>
</file>