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  <w:tab w:val="center" w:pos="13320" w:leader="none"/>
        </w:tabs>
        <w:ind w:left="180" w:right="535" w:hanging="18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имущества Пышминского городского округа, предназначенного для оказания имущественной поддержки субъектам малого и среднего предпринимательства, организациям, образующим инфраструктуру поддержки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состоянию на 30.10.2024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2"/>
        <w:gridCol w:w="2078"/>
        <w:gridCol w:w="1813"/>
        <w:gridCol w:w="1687"/>
        <w:gridCol w:w="1341"/>
        <w:gridCol w:w="2173"/>
        <w:gridCol w:w="1876"/>
        <w:gridCol w:w="170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(местонахождение и пр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(протяженность и пр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 выпуска (ввода в эксплуатацию, приобрете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алансовая (рыночная) стоимость в рубл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вентарный (кадастровый) ном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индивидуализирующие характерис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визиты постановления о включении в Перечень имуще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е (по плану 9,10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гт. Пышма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Кирова, д. 17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. №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1 кв.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811,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:20:0000000:16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от 18.05.2017 № 23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е (по плану 24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гт. Пышма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д. 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 кв.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574,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:20:0000000:16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от 18.05.2017 № 23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е (по плану 22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гт. Пышма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д. 17, к. 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 кв.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859,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:20:0000000:16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от 18.05.2017 № 23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помещение (по плану 44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гт. Пышма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Комарова, д. 19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е 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 кв.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696,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:20:1507008:1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от 31.10.2017 № 62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Пышминский район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гт. Пышма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Ленина, 219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0 кв.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:20:1503001: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ешенное использование – обслуживание автотранспо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от 01.11.2019 № 7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Пышминский район, с. Печеркино, ул. Победы, д.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80,2 кв.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883,7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:20:0501001:6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от 02.11.2020 № 65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Пышминский район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«Первомайский» ГСП «Сосновское» Ур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00 кв.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:20:1602001:1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ешенное использование – для ведения крестьянского (фермерского) хозяй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от 01.11.2022 № 8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ые помещения (№ 29-35 по этажному план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Пышминский район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гт. Пышма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1 Мая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42,9  кв.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 802,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:20:0000000:16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ановление от 19.06.2023 № 506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помеще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Пышминский район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 Печеркино, ул. Буденного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7  кв.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 570,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:20:0501001:7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от 30.10.2024 № 862</w:t>
            </w:r>
          </w:p>
        </w:tc>
      </w:tr>
    </w:tbl>
    <w:p>
      <w:pPr>
        <w:pStyle w:val="Normal"/>
        <w:tabs>
          <w:tab w:val="clear" w:pos="708"/>
          <w:tab w:val="left" w:pos="9921" w:leader="none"/>
          <w:tab w:val="center" w:pos="13320" w:leader="none"/>
        </w:tabs>
        <w:ind w:left="180" w:right="535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  <w:tab w:val="center" w:pos="13320" w:leader="none"/>
        </w:tabs>
        <w:ind w:left="180" w:right="535" w:hanging="1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0:00Z</dcterms:created>
  <dc:creator>Вяткин</dc:creator>
  <dc:description/>
  <cp:keywords/>
  <dc:language>en-US</dc:language>
  <cp:lastModifiedBy>Пользователь</cp:lastModifiedBy>
  <cp:lastPrinted>2023-06-20T15:45:00Z</cp:lastPrinted>
  <dcterms:modified xsi:type="dcterms:W3CDTF">2024-11-11T13:08:00Z</dcterms:modified>
  <cp:revision>26</cp:revision>
  <dc:subject/>
  <dc:title/>
</cp:coreProperties>
</file>