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от 12.08.2024 г.                                                                                       № 44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орядок применения бюджет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 местному бюджету, утвержденный приказом Финансового управлени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и Пышминского городского округа от 21.11.2023 № 62</w:t>
      </w:r>
    </w:p>
    <w:p>
      <w:pPr>
        <w:pStyle w:val="ConsPlusNormal"/>
        <w:ind w:hanging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Бюджетным кодексом Российской Федерации, приказами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плановый период 2025 и 2026 годов)» и от 24.05.2022 № 82н «О порядке формирования и применения кодов бюджетной классификации Российской Федерации, их структуре и принципах назначения», приказываю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Порядок применения бюджетной классификации Российской Федерации в части, относящейся к местному бюджету, утвержденный приказом Финансового управления администрации Пышминского городского округа от 21.11.2023 № 62 "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местному бюджету", с изменениями и дополнениями, внесенными приказами Финансового управления администрации Пышминского городского округа от 20.12.2023 № 76, от 13.02.2024 № 9, от 19.03.2024 № 14, от 15.04.2024 № 20, от 06.05.2024 № 25, от 14.06.2024 № 33 </w:t>
      </w:r>
      <w:r>
        <w:rPr>
          <w:rFonts w:cs="Liberation Serif" w:ascii="Liberation Serif" w:hAnsi="Liberation Serif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 в приложении № 1 таблицу дополнить строкой 197-1, 231, 232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7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0032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ходы на проведение экспертизы результатов работ по объекту "Капитальный ремонт частей улиц Куйбышева и Тельмана в пгт. Пышма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0402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ходы для проведения аудита финансово-экономической деятельности муниципальных унитарных предприят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04155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ощрение в 2024 году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right="-28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right="-28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right="-28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Л.Г. Рах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53:00Z</dcterms:created>
  <dc:creator>Lada</dc:creator>
  <dc:description/>
  <cp:keywords/>
  <dc:language>en-US</dc:language>
  <cp:lastModifiedBy>FinUpr</cp:lastModifiedBy>
  <cp:lastPrinted>2024-03-18T15:41:00Z</cp:lastPrinted>
  <dcterms:modified xsi:type="dcterms:W3CDTF">2024-08-12T10:52:00Z</dcterms:modified>
  <cp:revision>7</cp:revision>
  <dc:subject/>
  <dc:title>Финансовое  управление  администрации</dc:title>
</cp:coreProperties>
</file>