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стория архивного дела в Пышминском районе</w:t>
      </w:r>
    </w:p>
    <w:p>
      <w:pPr>
        <w:pStyle w:val="NoSpacing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2018 году архивной службе России исполнилось сто лет. За этот период российские архивисты смогли собрать и сохранить невероятный по объему информационный ресурс по истории нашего государства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рхивная служба Пышминского городского округа представлена архивным отделом администрации округа, в котором трудятся два человека. На них возложена обязанность контролировать обеспечение сохранности документов, их упорядочение, учет, передачу из учреждений и предприятий на муниципальное хранение, использование. За годы существования архив, как и многие организации, претерпевал различные изменения, менял местоположение и сотрудников. Неизменным оставалось одно: систематическая работа по отбору, сохранению и использованию архивной информации, интерес к которой в наши дни неуклонно растёт.</w:t>
      </w:r>
    </w:p>
    <w:p>
      <w:pPr>
        <w:pStyle w:val="NoSpacing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Spacing"/>
        <w:ind w:firstLine="567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НАЧАЛО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ывший заведующий архивным отделом, краевед Валерий Степанович Томаткин пишет, что если судить по документам, хранящимся сейчас в Государственном архиве Свердловской области, «документы Пышминской волостной управы за период с 1888 года по 1893 сохранились частично, а с 1894 по 1917 погибли полностью. Из документов Пышминского сельского Совета уцелело только три дела за 1920-1923 гг., а с 1924 по 1952 г. не сохранилось ни одного. Очевидцы вспоминают, что испорченных документов вывезли полную тракторную тележку. Таким образом, значительная часть истории Пышмы и Пышминского района в буквальном смысле оказалась на свалке».</w:t>
      </w:r>
    </w:p>
    <w:p>
      <w:pPr>
        <w:pStyle w:val="NoSpacing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ервичных документов о создании Пышминского районного архива, к сожалению, найти не удалось. По имеющимся у В.С. Томаткина сведениям (копиям приказов Пышминского райисполкома) известно, что уже в 1938 году архив существовал. Так, согласно приказу Пышминского райисполкома от 04 апреля 1938 года № 139, зав. райархивом Карякина Лидия Ивановна с 1 апреля 1938 года была отправлена в декретный отпуск, а на ее место временно принята Подкорытова Екатерина Григорьевна. В имеющихся документах (решениях, протоколах заседаний) исполнительного комитета Пышминского районного Совета рабочих, крестьянских и красноармейских депутатов за 1935-1944 г., которые находятся в Государственном архиве Свердловской области, сотрудниками ГАСО сведений о создании районного архива в Пышме не выявлено. Однако в том же Государственном архиве Свердловской области имеется решение исполнительного комитета Свердловского областного Совета депутатов трудящихся от 10 апреля 1944 года № 523, в котором содержится информация о создании Пышминского районного архива со штатной численностью 2 человека (заведующий архивом и архивариус райсовета). Тем не менее, в приказах исполнительного комитета Пышминского районного Совета за 1939 г. и за 1942 г. имеются сведения о работе заведующих Пышминским райархивом.</w:t>
      </w:r>
    </w:p>
    <w:p>
      <w:pPr>
        <w:pStyle w:val="NoSpacing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 копиям документов, хранящимся у краеведа В.С. Томаткина, с 1938 по 1955 год в должности заведующего Пышминским райархивом работало более 20 человек. Продолжительность работы заведующих составляла от нескольких недель и даже дней до нескольких лет. Частая сменяемость архивных работников объяснялась разными причинами: уходом в декретный отпуск, нарушениями трудовой дисциплины, переводами на другие должности, а также условиями труда, вынуждавшими заведующих увольняться по собственному желанию.</w:t>
      </w:r>
    </w:p>
    <w:p>
      <w:pPr>
        <w:pStyle w:val="NoSpacing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з распоряжений исполнительного комитета Пышминского районного Совета известно что с марта по ноябрь 1939 года на эту должность были приняты и уволены с неё 4 человека, подобная ситуация сложилась в 1942 и в 1947 году. Машарова Анна Николаевна, Дергачёва Нина Яковлевна, Павлова Антонина Игнатьевна, Медведева Мария Константиновна, Безбородова Анастасия Дмитриевна, Ракова Клара Григорьевна, Баранова Александра Петровна —  вот имена только нескольких женщин, работающих в должности заведующего Пышминским районным архивом в тот период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алерий Степанович Томаткин собрал не только сведения о работниках архива, но и воспоминания некоторых очевидцев становления архивной службы на территории Пышминского района. У него хранятся рукописные воспоминания Валентины Васильевны Меньшениной, работавшей в должности секретаря исполкома Пышминского райсовета с 1951 по 1988 годы. Вот что пишет Валентина Васильевна: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то и когда стал принимать архивные документы, мне неизвестно. Только говорили, что архивы и ЗАГСы первоначально были в ведении МВД, а позднее переданы Советам. Также неизвестно, кто и когда архивные документы безжалостно как мусор свалил кучей в угол амбара, находившегося во дворе поселкового Совета. Крыша амбара была дырявая, и документы попадали под дождь и снег. В результате часть из них безвозвратно погибла и была выброшена. Ответственного за хранение документов не было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1951 году на должность зав. архивом была принята молодая девушка Варламова Евгения Ивановна. Но с архивными документами она не работала: не было помещения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1952 году для архива выделили помещение в подвале дома по улице Кирова (теперь № 29). Заведующей архивом приняли Туркину Манефу Васильевну. Вот она и разгребала кучу бумаг, что лежали в амбаре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январе 1956 года М.В. Туркина по семейным обстоятельствам (перевод мужа в другой район) вынуждена была с работы уволиться. Заведующей архивом была принята Анна Александровна Шумилова, проработавшая в этой должности двадцать пять с половиной лет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иходом Анны Александровны в архиве был наведён относительный порядок: документы расставлены на стеллажах по фондам. Каждому фонду присвоен номер. Все дела внесены в описи. Архив стал пополняться новыми документами и фондами. В результате Пышминский районный архив был признан одним из лучших в области среди сельских архивов. А.А. Шумилова неоднократно награждалась грамотами областного архива и денежными премиями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ле выхода А.А. Шумиловой на пенсию 01 сентября 1981 года архив приняла Нина Петровна Загудаева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рхив продолжал оставаться в подвале старого дома. Воздух в архивном помещении был сырой, пахло плесенью и гнилью. Плесень всё более покрывала стены и грозила уничтожить документы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в. архивом А.А. Шумилова, а затем Н.П. Загудаева неоднократно ставили перед райисполкомом вопрос о замене помещения архива. Однако дело с места не двигалось. 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днажды я набрала со стен архива большой ком плесени и положила на стол председателю райисполкома М.В. Новикову. Сначала это его очень возмутило, но вскоре вопрос о выделении помещения под архив был решён. В 1983 году выделили две комнаты на втором этаже во вновь построенном кирпичном здании поселкового Совета по улице Кирова».</w:t>
      </w:r>
      <w:bookmarkStart w:id="0" w:name="_GoBack"/>
      <w:bookmarkEnd w:id="0"/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РАЗВИТИЕ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 01 сентября 1981 года зав. архивом была назначена Нина Петровна Загудаева, поработавшая в этой должности 12 лет. По ее воспоминаниям, работу пришлось начинать с решения хозяйственных проблем. Размещение архива в полуподвальном помещении с печным отоплением, полами, поврежденными грибком, деревянными стеллажами ставило под угрозу сохранность документов. Комиссия, в которую вошли главный врач ЦРБ, санитарный врач, инспектор областного архивного отдела, признала помещение архива непригодным. Через год в помещении поселкового Совета выделили две комнаты, где на новых металлических стеллажах и разместился архив. 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ина Петровна вспоминает: «Как вскоре выяснилось, архивное дело не такое простое. Пришлось учиться архивному делу в повседневной работе. Многое давали семинары, литература, общение с коллегами. В то время социалистическое соревнование шло во всех сферах народного хозяйства. Оно побуждало к творчеству, к поиску новых, более эффективных приемов работы. Не стояли в стороне и архивные работники. По итогам работы за год в социалистическом соревновании Пышминский райгосархив не раз был награжден почетными грамотами за первое и второе место областным архивным отделом, а также Почетной грамотой Главного архивного управления при Совете Министров СССР «За активное участие в областном смотре сохранности документов ГАФ СССР государственного и ведомственных архивов».</w:t>
      </w:r>
    </w:p>
    <w:p>
      <w:pPr>
        <w:pStyle w:val="NoSpacing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осле выхода Н.П. Загудаевой на пенсию 01 июня 1993 года на должность заведующего районным архивом был назначен Валерий Степанович Томаткин. Он возглавлял архивный отдел до июля 2005 года. Опыт работы в органах местного самоуправления, увлечение краеведением позволили Валерию Степановичу вывести Пышминский архив на еще более высокий уровень. Так, к январю 1994 года на все фонды были созданы новые карточки, всем описям обеспечена полная комплектность. Особое внимание Валерий Степанович уделял использованию документов как наиболее интересной и творческой стороне работы архивиста. Им подготовлен справочный материал о Пышме и Пышминском районе для энциклопедического справочника «Экономика Урала», для энциклопедий «Регионы и города России», «Уральская историческая энциклопедия», «Местное самоуправление на Урале — </w:t>
      </w:r>
      <w:r>
        <w:rPr>
          <w:rFonts w:cs="Liberation Serif" w:ascii="Liberation Serif" w:hAnsi="Liberation Serif"/>
          <w:sz w:val="24"/>
          <w:szCs w:val="24"/>
          <w:lang w:val="en-US"/>
        </w:rPr>
        <w:t>XXI</w:t>
      </w:r>
      <w:r>
        <w:rPr>
          <w:rFonts w:cs="Liberation Serif" w:ascii="Liberation Serif" w:hAnsi="Liberation Serif"/>
          <w:sz w:val="24"/>
          <w:szCs w:val="24"/>
        </w:rPr>
        <w:t xml:space="preserve"> век». Подготовлены и опубликованы предисловия к районной Книге Памяти и к разделу о Пышминском районе в областной Книге Памяти. В районной газете «Пышминские вести» регулярно публиковались материалы о работе архива, Пышме и пышминцах. Публикации Валерия Степановича можно встретить и в областной газете «Архивные ведомости».  За время работы им написано и издано три книги о пышминской земле. Выйдя на пенсию, Валерий Степанович продолжает издавать новые книги, рассказывающие о наших земляках и истории Пышминского края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 успешную работу В.С. Томаткин награжден Почетными грамотами Правительства Свердловской области в связи с 80-летием архивной службы (1998 г.), в связи с 60-летием (2004 г.), Почетной грамотой Управления архивами Свердловской области в связи с 85-летием архивной службы (2004 г.), дипломом за участие в смотре-конкурсе архивных органов и учреждений по обеспечению сохранности документов (2001 г.), наградным знаком «За отличие в архивной службе» (2005 г.). </w:t>
      </w:r>
    </w:p>
    <w:p>
      <w:pPr>
        <w:pStyle w:val="NoSpacing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 основании решения исполнительного комитета Свердловского областного Совета от 27.04.1991. № 279 решением исполнительного комитета Пышминского районного Совета от 22.08.1991 № 259 Пышминский районный государственный архив с 01 августа 1991 года был реорганизован в архивный отдел исполнительного комитета Пышминского районного Совета, а в связи с прекращением деятельности райсовета в октябре 1993 года стал структурным подразделением администрации Пышминского района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АРХИВ ДОКУМЕНТОВ ПО ЛИЧНОМУ СОСТАВУ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1990-е годы большое количество предприятий района прекратило своё существование. Документы по личному составу данных организаций в архивный отдел зачастую не передавались и безвозвратно утрачивались. В связи с этим в соответствии с распоряжением Правительства РФ от 23.04.1992 № 781-р и постановлением Главы администрации Свердловской области от 18.05.1992 № 98 «О сохранности архивных документов» 03 ноября 1995 года главой администрации Пышминского района было принято постановление № 510 «Об образовании районного государственного архива документов по личному составу», этим же постановлением утверждено соответствующее положение об архиве. Устанавливалось, что архив документов по личному составу входит в единую систему архивной службы района и непосредственно подчиняется архивному отделу администрации. </w:t>
      </w:r>
    </w:p>
    <w:p>
      <w:pPr>
        <w:pStyle w:val="NoSpacing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ля нового архива было выделено две комнаты в здании по ул. Комарова, 19, одна из комнат  — 30 кв. м — под архивохранилище. Но необходимых средств на оборудование и содержание архива документов по личному составу не было. Только 07 апреля 1998 года архив приступил к работе. Были изготовлены и установлены металлические стеллажи, помещение оборудовано. Распоряжением главы администрации Пышминского района от 07.04.1997 № 32 на должность специалиста-директора архива по личному составу была принята Белькова Галина Владимировна. С 13 января 1998 года по 02 апреля 2002 года в данной должности работала Аникина Нина Николаевна. 04 апреля 2002 года директором архива документов по личному составу была назначена Горская Надежда Николаевна. 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рхив документов по личному составу вёл приём документов от ликвидированных организаций, занимался обработкой данных документов, выдачей справок социально-правового характера по запросам физических и юридических лиц.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 первые шесть лет работы архива было принято на хранение 5247 дел от 47 организаций.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2005 году встал вопрос об увеличении площадей архивного отдела, и летом 2006 года архивный отдел переехал в здание по ул. Комарова, 19, таким образом объединившись с архивом документов по личному составу.  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2008 году возник вопрос об уточнении структуры архивной службы на территории Пышминского городского округа. Распоряжением главы Пышминского городского округа от 04.03.2008 № 171 архив документов по личному составу был упразднен, правопреемником его стал архивный отдел администрации Пышминского городского округа, все документы по личному составу были приняты в архивный отдел. С этого времени документы архивного отдела делятся на два вида: постоянного хранения и по личному составу. 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НОВОЕ ВРЕМЯ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2008 года в архивном отделе работают два сотрудника: заведующая архивным отделом и старший инспектор архивного отдела, отвечающий за выполнение запросов социально-правового характера, хранение и использование документов по личному составу ликвидированных организаций. С 2008 года по 01 июня 2016 года в должности старшего инспектора архивного отдела работала Надежда Николаевна Горская.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июле 2005 года заведующей архивным отделом стала Наталья Владимировна Труфанова.</w:t>
      </w:r>
    </w:p>
    <w:p>
      <w:pPr>
        <w:pStyle w:val="NoSpacing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последние годы требования к работе архивных органов и учреждений значительно возросли. Сотрудники архивного отдела администрации Пышминского городского округа стремятся к тому, чтобы архивная служба на территории Пышминского городского округа по-прежнему занимала одно из ведущих мест среди муниципальных органов и учреждений Восточного управленческого округа и Свердловской области в целом. Во всех помещениях архивного отдела проведен ремонт, установлена пожарно-охранная сигнализация, металлические огнеупорные двери, решетки, кондиционеры и очистители воздуха в архивохранилища, приобретена оргтехника. Ведутся работы по картонированию дел и переводу описей документов постоянного хранения в электронный вид.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2010 году архивный отдел принял участие в областном конкурсе «Организация экспертизы ценности документов личного происхождения среди архивных органов и учреждений муниципальных образований в Свердловской области» и занял 1 место среди участников первой группы, за что был награжден Почетной грамотой Управления архивами Свердловской области. Заведующая архивным отделом регулярно делится опытом работы на окружных и областных конференциях и совещаниях в виде докладов и выступлений.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ратегией развития информационного общества в Российской Федерации, областной программой «Информационное общество Свердловской области» архивный отдел обеспечивает бесперебойную работу программного комплекса «Архивный фонд», который представляет собой базы данных документов постоянного хранения (версии 3, 5) и по личному составу (версии 3, 5), а также две базы данных документов государственной собственности Свердловской области, что способствует ведению государственного учёта архивных документов. 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целях обеспечения единого информационного пространства и удовлетворение потребностей пользователей в архивной информации проводится оцифровка архивных документов и научно-справочного аппарата к ним.  Объем архивных документов, включенных в электронные описи, на 01.01.2019 составил 5459 единиц хранения, в том числе государственной собственности Свердловской области — 3119 единиц хранения, что представляет собой 100% от всех документов постоянного хранения государственной собственности Свердловской области, хранящихся в архивном отделе. Внедрение современных технологических процессов, интеграция имеющихся баз данных в создаваемую единую информационно-поисковую систему, их пополнение и использование требует качественно нового подхода к деятельности архивов. В последние годы достигнуты положительные изменения в предоставлении архивных услуг населению: в архивном отделе имеются пользовательские места, расширился спектр возможностей предоставления услуг, оказываемых на базе новых информационных технологий, снизились сроки исполнения запросов граждан. В районной газете «Пышминские вести» регулярно публикуются статьи.</w:t>
      </w:r>
    </w:p>
    <w:p>
      <w:pPr>
        <w:pStyle w:val="NoSpacing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 состоянию на 01.01.2019 в архивном отделе насчитывается 19137 единиц хранения, 173 фонда, из которых 67 — фонды ликвидированных организаций.</w:t>
      </w:r>
    </w:p>
    <w:p>
      <w:pPr>
        <w:pStyle w:val="NoSpacing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рхивная деятельность сегодня востребована не только населением, но и является предметом повышенного внимания на всех уровнях власти. Цель работы архивных органов и учреждений всей России — обеспечение максимально быстрого, полного и свободного доступа граждан к архивной информации, а также сохранение и пополнение национального и культурного наследи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1:00Z</dcterms:created>
  <dc:creator>Dart Weyder</dc:creator>
  <dc:description/>
  <cp:keywords/>
  <dc:language>en-US</dc:language>
  <cp:lastModifiedBy>Админитратор</cp:lastModifiedBy>
  <dcterms:modified xsi:type="dcterms:W3CDTF">2019-03-12T04:22:00Z</dcterms:modified>
  <cp:revision>12</cp:revision>
  <dc:subject/>
  <dc:title>Документов о создании Пышминского района архива, к сожалению, найти не удалось</dc:title>
</cp:coreProperties>
</file>