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ФРИКАНСКАЯ  ЧУМА  СВИНЕЙ (АЧС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соко контагиозная вирусная болезнь домашних и диких свиней, при которой летальный исход в первичных очагах составляет 100%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амая большая опасность этого заболевания состоит в следующем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Отсутствие вакцин и медикаментов, предохраняющих от этой болезн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Все свинопоголовье хозяйств, куда проникает вирус, погибает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Огромные экономические потер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болевание сопровождается лихорадкой, параличами конечностей, септико-геморрагическими явлениями и передается не только при контакте здоровых животных с больными, но и распространяется через корм, пастбища, транспорт, в котором перевозят больных животных. Животное погибает через 2-5 дней после заражения, при этом лечение больных животных запрещено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ударственная ветеринарная служба Камышловского района  просит Вас выполнять ряд необходимых мероприятий с целью предотвращения заноса и распространения на территории Камышловского района  африканской чумы свиней. Для этого необходимо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меющихся в личных подсобных хозяйствах свиней в подворьях в огороженных местах, безвыгульно;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ть отдельную спецодежду и инвентарь по уходу за свиньями и проводить их дезинфекцию после проведенных работ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 ДОПУСКА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ободного выгула свиней из помещений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акта свиней с другими животными и посторонними лицами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обретение, ввоз и вывоз свиней за пределы своего хозяйства без ветеринарного осмотра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ОЯННО ВЫПОЛНЯ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кормления, поения и ухода за свиньями иметь отдельную одежду и обувь; 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 появления заболевания свиней или внезапной их гибели НЕМЕДЛЕННО обратиться в государственную ветеринарную службу, сообщить об этом в администрацию сельского поселения;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выбрасывать трупы животных, отходы от их содержания и переработки на свалки, обочины и другие места;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одить утилизацию в местах, определенных администрацией сельского поселения;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завозить свиней без разрешения государственной ветеринарной служб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МНИТ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ение Вами этих требований и рекомендаций позволит избежать заноса АЧС на территорию Ваших подворий, сохранит свиней от заболевания и предотвратит экономические убытки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ГБУСО Камышловская ветстанция - г.Камышлов, ул. Фарфористов, д. 1, тел. (34375) 2-48-43</w:t>
      </w:r>
      <w:r>
        <w:br w:type="page"/>
      </w:r>
    </w:p>
    <w:p>
      <w:pPr>
        <w:pStyle w:val="Style15"/>
        <w:jc w:val="center"/>
        <w:rPr>
          <w:vanish/>
        </w:rPr>
      </w:pPr>
      <w:r>
        <w:rPr/>
        <w:drawing>
          <wp:inline distT="0" distB="0" distL="0" distR="0">
            <wp:extent cx="6520180" cy="960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26:00Z</dcterms:created>
  <dc:creator>qwerty</dc:creator>
  <dc:description/>
  <cp:keywords/>
  <dc:language>en-US</dc:language>
  <cp:lastModifiedBy>Булдаков М.А.</cp:lastModifiedBy>
  <cp:lastPrinted>2019-04-03T16:44:00Z</cp:lastPrinted>
  <dcterms:modified xsi:type="dcterms:W3CDTF">2022-09-12T11:21:00Z</dcterms:modified>
  <cp:revision>13</cp:revision>
  <dc:subject/>
  <dc:title/>
</cp:coreProperties>
</file>