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т 14.08.2023 г.                                                                                           № 42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7.12.2021 № 79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плановый период 2024 и 2025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7.12.2021 № 79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4.01.2022 № 6, от 18.03.2022 № 15, от 18.04.2022 № 18, от 20.06.2022 № 29, от 26.07.2022 № 32, от 19.09.2022 № 41, 07.11.2022 № 49, от 02.12.2022 № 58, от 07.12.2022 № 59, от 28.12.2022 № 69, от 20.02.2023 № 9, от 11.05.2023 № 23, от 18.05.2023 № 24, от 31.05.2023 № 29, от 07.07.2023 № 36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216, 21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2840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332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проведение мероприятий по формированию маневренного жилого фонда Пышм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Lada</dc:creator>
  <dc:description/>
  <cp:keywords/>
  <dc:language>en-US</dc:language>
  <cp:lastModifiedBy>FinUpr</cp:lastModifiedBy>
  <cp:lastPrinted>2023-08-14T10:57:00Z</cp:lastPrinted>
  <dcterms:modified xsi:type="dcterms:W3CDTF">2023-08-14T08:22:00Z</dcterms:modified>
  <cp:revision>11</cp:revision>
  <dc:subject/>
  <dc:title>Финансовое  управление  администрации</dc:title>
</cp:coreProperties>
</file>