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ышминского городского округ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 19 марта 2024 г.                                                                                     № 14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гт. Пышм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О внесении изменений в Порядок применения бюджет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к местному бюджету, утвержденный приказом Финансового управления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администрации Пышминского городского округа от 21.11.2023 № 62</w:t>
      </w:r>
    </w:p>
    <w:p>
      <w:pPr>
        <w:pStyle w:val="ConsPlusNormal"/>
        <w:ind w:hanging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Бюджетным кодексом Российской Федерации, приказами Министерства финансов Российской Федерации от 01.06.2023 № 80н «Об утверждении кодов (перечней кодов) бюджетной классификации Российской Федерации на 2024 год (на 2024 год и плановый период 2025 и 2026 годов)» и от 24.05.2022 № 82н «О порядке формирования и применения кодов бюджетной классификации Российской Федерации, их структуре и принципах назначения», приказываю: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Внести в Порядок применения бюджетной классификации Российской Федерации в части, относящейся к местному бюджету, утвержденный приказом Финансового управления администрации Пышминского городского округа от 21.11.2023 № 62 "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Об утверждении Порядка применения бюджетной классификации Российской Федерации в части, относящейся к местному бюджету", с изменениями и дополнениями, внесенными приказами Финансового управления администрации Пышминского городского округа от 20.12.2023 № 76, от 13.02.2024 № 9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1) в приложении № 1 таблицу дополнить строкой 191-1 </w:t>
      </w:r>
      <w:r>
        <w:rPr/>
        <w:t>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66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2032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асходы на проведение проектно-изыскательских работ, разработка проектно-сметной документации и прохождение государственной экспертизы на строительство (реконструкция) газовых сете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2. Настоящий приказ вступает в силу со дня его подписания.</w:t>
      </w:r>
    </w:p>
    <w:p>
      <w:pPr>
        <w:pStyle w:val="Normal"/>
        <w:widowControl w:val="false"/>
        <w:autoSpaceDE w:val="false"/>
        <w:ind w:right="-286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Настоящий приказ разместить на официальном сайте Пышминского городского округа (www:Пышминский - го.рф)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 Пышминского городского округа                            Л.Г. Рахи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40:00Z</dcterms:created>
  <dc:creator>Lada</dc:creator>
  <dc:description/>
  <cp:keywords/>
  <dc:language>en-US</dc:language>
  <cp:lastModifiedBy>FinUpr</cp:lastModifiedBy>
  <cp:lastPrinted>2024-03-18T15:41:00Z</cp:lastPrinted>
  <dcterms:modified xsi:type="dcterms:W3CDTF">2024-03-20T04:49:00Z</dcterms:modified>
  <cp:revision>5</cp:revision>
  <dc:subject/>
  <dc:title>Финансовое  управление  администрации</dc:title>
</cp:coreProperties>
</file>