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en-US"/>
        </w:rPr>
        <w:t xml:space="preserve">             </w:t>
      </w:r>
      <w:r>
        <w:rPr/>
        <w:t>В помощь разумному родителю</w:t>
      </w:r>
    </w:p>
    <w:p>
      <w:pPr>
        <w:pStyle w:val="Heading3"/>
        <w:jc w:val="center"/>
        <w:rPr/>
      </w:pPr>
      <w:r>
        <w:rPr/>
        <w:t>ТЕСТ</w:t>
        <w:br/>
        <w:t>"ФАКТОРЫ РИСКА И ФАКТОРЫ ЗАЩИТЫ"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тот тест поможет вам получить приблизительный ответ на вопрос о том, какому риску подвергается Ваш ребенок. Отвечайте на вопросы "ДА" или "НЕТ".</w:t>
        <w:br/>
        <w:br/>
        <w:t>Может ли Ваш ребенок купить себе алкогольные напитки (пиво, вино, водку)?</w:t>
        <w:br/>
        <w:br/>
        <w:t>Замечали ли Вы, что в магазинах вашего населенного пункта алкоголь продают подросткам?</w:t>
        <w:br/>
        <w:br/>
        <w:t>Считают ли взрослые, близкие вашему ребенку, что нормально пить, курить, принимать лекарства в больших количествах?</w:t>
        <w:br/>
        <w:br/>
        <w:t>Есть ли недалеко от дома, школы винные магазины (по дороге, в районе проживания, до которых легко добраться)?</w:t>
        <w:br/>
        <w:br/>
        <w:t>Живете ли Вы в крайне тяжелых материальных условиях (долги, недоедание)?</w:t>
        <w:br/>
        <w:br/>
        <w:t>Напиваются ли Ваши соседи, нарушают закон или хулиганят в пьяном виде?</w:t>
        <w:br/>
        <w:br/>
        <w:t>Есть ли в семье родственники со стороны матери или отца, зависимые от наркотиков или алкоголя (дед, дядя, отец и др.)?</w:t>
        <w:br/>
        <w:br/>
        <w:t>Пьет ли кто-либо в семье (употребляет наркотики) даже время от времени?</w:t>
        <w:br/>
        <w:br/>
        <w:t>Даете ли Вы детям полную свободу в поведении по отношению к алкоголю и наркотикам?</w:t>
        <w:br/>
        <w:br/>
        <w:t>Находится ли Ваш брак в состоянии затяжного и серьезного конфликта (постоянные ссоры, дни молчания, отсутствие согласия в решении важных вопросов)?</w:t>
        <w:br/>
        <w:br/>
        <w:t>Может быть, существует конфликт между другими взрослыми, воспитывающими ребенка?</w:t>
        <w:br/>
        <w:br/>
        <w:t>Ваш ребенок бывает с вами неохотно. Без охоты разговаривает избегает контактов, замыкается в себе?</w:t>
        <w:br/>
        <w:br/>
        <w:t>Часто ли Ваш ребенок вел себя агрессивно в раннем детстве (до 10 лет)?</w:t>
        <w:br/>
        <w:br/>
        <w:t>У Вашего ребенка постоянные неудачи в школе?</w:t>
        <w:br/>
        <w:br/>
        <w:t>Вы замечаете у своего ребенка пренебрежение по отношению к своему будущему, обучению, профессии?</w:t>
        <w:br/>
        <w:br/>
        <w:t>В раннем детстве Вашего ребенка не принимали ровесники?</w:t>
        <w:br/>
        <w:br/>
        <w:t>Друзья Вашего ребенка курят, выпивают, пробуют наркотики?</w:t>
        <w:br/>
        <w:br/>
        <w:t>Ваш ребенок испытывает чувство одиночества, он изолирован, у него нет друзей?</w:t>
        <w:br/>
        <w:br/>
        <w:t>Случалось ли Вам замечать, что Ваш ребенок положительно отзывается о курении или алкоголе, что ждет удовольствия от употребления алкоголя или наркотиков?</w:t>
        <w:br/>
        <w:br/>
        <w:t>Был ли у ребенка ранний (до 14-15 лет) контакт с алкоголем, курением, наркотиками?</w:t>
        <w:br/>
        <w:br/>
        <w:t>Испытывали ли Вы трудности при ответах на эти вопросы?</w:t>
        <w:br/>
        <w:b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ждое "ДА" считается за 1 балл. Чем больше "ДА" ,тем выше степень риска у Вашего ребенка.</w:t>
        <w:br/>
        <w:br/>
        <w:t>    От 1 до 6. Средняя степень риска, охватывающая практически большинство (90 %) молодых людей и зависящая от ситуации в обществе (например, цены и количество винных магазинов). В настоящее время это состояние считается более угрожающим, чем это было в 80-х годах! Вы можете влиять на многие элементы этой ситуации, например, на факты продажи алкоголя несовершеннолетним. Мало кто реагирует на нарушение в этой области. Вы можете также поддерживать профилактическую деятельность в школе, помогать ребенку, приобретать навыки воспитания и укреплять связь с ребенком.</w:t>
        <w:br/>
        <w:br/>
        <w:t>    От 7 до 13. Повышенная степень риска, охватывает значительную часть молодежи, зависит от местного круга общения и типа школы (от 1/3 до 2/3 учеников). Может быть, необходимо изменить поведение взрослых, отношения в семье, усилить воспитательное воздействие. Необходимо участие детей в профилактической деятельности.</w:t>
        <w:br/>
        <w:br/>
        <w:t>    От 13 до 17. Степень риска очень высока, охватывает от 10 % до 15 % учеников средних школ, которые уже пьют и наносят вред здоровью. Эта степень требует от Вас большего участия и сотрудничества с другими людьми, например, со школьным учителем, другими родителями.</w:t>
        <w:br/>
        <w:br/>
        <w:t xml:space="preserve">    Больше 17. Крайне высокая степень риска, может означать необходимость обращения к специалистам и терапии. Некоторые специалисты считают, что период впадения в зависимость у подростков может быть очень коротким - меньше полугода. </w:t>
        <w:br/>
        <w:br/>
        <w:t>Искренне надеемся, что результаты теста, какими бы они не были, заставят Вас приглядеться к жизни Вашего ребенка, его ближайшему окружению, окружению Вашей семьи, к обстановке в районе Вашего местожительства. Даже если количество "ДА" очень большое, не впадайте в панику. Будучи родителем, Вы можете сделать очень многое для своего ребенка.</w:t>
        <w:br/>
        <w:br/>
        <w:t>В этих ситуациях Вы - самый важный и незаменимый человек для своего реб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7:00Z</dcterms:created>
  <dc:creator>Inkova</dc:creator>
  <dc:description/>
  <cp:keywords/>
  <dc:language>en-US</dc:language>
  <cp:lastModifiedBy>Inkova</cp:lastModifiedBy>
  <dcterms:modified xsi:type="dcterms:W3CDTF">2012-09-04T07:35:00Z</dcterms:modified>
  <cp:revision>3</cp:revision>
  <dc:subject/>
  <dc:title/>
</cp:coreProperties>
</file>