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т 14.08.2024 г.                                                                                         № 47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21.11.2023 № 62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приказами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плановый период 2025 и 2026 годов)» и от 24.05.2022 № 82н «О порядке формирования и применения кодов бюджетной классификации Российской Федерации, их структуре и принципах назначения», приказываю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21.11.2023 № 62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ами Финансового управления администрации Пышминского городского округа от 20.12.2023 № 76, от 13.02.2024 № 9, от 19.03.2024 № 14, от 15.04.2024 № 20, от 06.05.2024 № 25, от 14.06.2024 № 33, от 12.08.2024 № 44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таблицу дополнить строками 101-1, 108-1, 129-1, 129-2, 138-1, 138-2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62145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спечение выплат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, расположенных на территории Свердловской области, на условиях софинансирования из федерального бюдж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630745Л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спечение осуществления оплаты труда работников муниципальных организаций дополнительного образования и муниципальных образовательных организаций высшего образования с учетом установленных указами Президента Российской Федерации показателей соотношения заработной платы для данных категорий работ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9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10146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(ЦКиД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129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101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6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(ЦКиД) для соблюдений условий софинанс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20146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(БИЦ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13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201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6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(БИЦ) для соблюдения доли софинансирова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9:00Z</dcterms:created>
  <dc:creator>Lada</dc:creator>
  <dc:description/>
  <cp:keywords/>
  <dc:language>en-US</dc:language>
  <cp:lastModifiedBy>FinUpr</cp:lastModifiedBy>
  <cp:lastPrinted>2024-03-18T15:41:00Z</cp:lastPrinted>
  <dcterms:modified xsi:type="dcterms:W3CDTF">2024-08-14T05:50:00Z</dcterms:modified>
  <cp:revision>8</cp:revision>
  <dc:subject/>
  <dc:title>Финансовое  управление  администрации</dc:title>
</cp:coreProperties>
</file>