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17.08.2011 г.                                                                                                 № 443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троительство и реконструкция жилых домов на территории Пышминского городского округа  в целях  переселения граждан из жилых помещений, признанных непригодными для проживания и (или) с высоким уровнем износа» на 2012 – 2015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Пышминского городского округа, постановления администрации Пышминского городского округа от 13.07.2011 г. №381 «О разработке проектов муниципальных целевых программ в 2011 году» </w:t>
      </w:r>
    </w:p>
    <w:p>
      <w:pPr>
        <w:pStyle w:val="Normal"/>
        <w:spacing w:before="240" w:after="0"/>
        <w:ind w:right="-3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муниципальную целевую программ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троительство и реконструкция жилых домов на территории Пышминского городского округа  в целях  переселения граждан из жилых помещений, признанных непригодными для проживания и (или) с высоким уровнем износа»  на  2012 – 2015 годы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 опубликовать в газете «Пышмин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 заместителя главы администрации Пышминского городского округа  по ЖКХ, строительству и газификации    Обоска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Пышминского городского округа                                 М.А. Хвостов </w:t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тверждена </w:t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ышминского городского округа</w:t>
      </w:r>
    </w:p>
    <w:p>
      <w:pPr>
        <w:pStyle w:val="Style13"/>
        <w:spacing w:before="0" w:after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7.08.2011 г. №443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целевая программа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«Строительство и реконструкция жилых домов на территории Пышминского городского округа  в целях  переселения граждан из жилых помещений, признанных непригодными для проживания и (или) с высоким уровнем износа»  на  2012 – 2015 годы  </w:t>
      </w:r>
      <w:r>
        <w:rPr>
          <w:sz w:val="28"/>
          <w:szCs w:val="28"/>
        </w:rPr>
        <w:t>(далее – Программа)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, на решение которой направлена  Программ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ояние жилищного фонда Пышминского городского округа в целом характеризуется высоким процентом износа, что в свою очередь приводит к увеличению затрат на содержание жилищ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ие объемов жилищного строительства, имевшее место в начальный период реформирования экономики страны, отсутствие у балансодержателей реальных источников финансирования для проведения текущих и капитальных ремонтов, передача в муниципальную собственность значительного количества ведомственного жилья, находящегося в неудовлетворительном состоянии, привело к тому, что в течение последних лет сложилась устойчивая тенденция к увеличению объемов ветхого и аварийного жилищного фон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остоянию на 1 января 2011 года  ветхий  жилищный фонд в Пышминском городском округе насчитывает 228  ветхих жилых домов, общей площадью 7,1 тыс. квадратных метров или 1,44 процента от общей площади жилищного фонда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ализация мероприятий по строительству жилых домов для переселения граждан из жилых помещений аварийного и ветхого жилищного фонда требует значительных объемов инвестиций и не могут быть осуществлены в пределах одного финансового года. Данные обстоятельства подтверждают обоснованность и необходимость осуществления мероприятий по строительству жилых домов для переселения граждан из жилых помещений аварийного и ветхого жилищного фонда программно-целевым метод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программно-целевого метода могут возникнуть риски, связанные с недостаточным ресурсным обеспечением программных мероприятий, что может привести к созданию не завершенных строительством объектов, невыполнению программных целей. Способами ограничения указанных рисков являются:   осуществление постоянного мониторинга реализации программных мероприятий, своевременная корректировка мероприятий, показателей и индикаторов Программы, перераспределение финансовых ресурсов с учетом приоритетности мероприятий и в зависимости от темпов достижения поставленных целей, распределение функций, полномочий и ответственности исполнителей мероприятий програм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аспорт   Программы  приведен в </w:t>
      </w:r>
      <w:hyperlink r:id="rId2">
        <w:r>
          <w:rPr>
            <w:rStyle w:val="InternetLink"/>
            <w:sz w:val="28"/>
            <w:szCs w:val="28"/>
          </w:rPr>
          <w:t>приложении № 1</w:t>
        </w:r>
      </w:hyperlink>
      <w:r>
        <w:rPr>
          <w:sz w:val="28"/>
          <w:szCs w:val="28"/>
        </w:rPr>
        <w:t xml:space="preserve"> к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Основные цели и задачи   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Целью Программы является создание условий для приведения жилищного фонда в соответствие со стандартами качества и снижение объема ветхого и аварийного жилищного фонда в Пышминском городском округ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ей Программы, направленной на достижение данной цели, является реализации администрацией Пышминского городского округа первоочередных мероприятий по улучшению жилищных условий граждан, проживающих в жилых помещениях, признанных непригодными для проживания, и (или) с высоким уровнем изн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Целевым индикаторами и показателями Программ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семей, переселенных  из ветхого и аварийного жиль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нижение удельного веса площади жилых помещений, признанных непригодными для проживания, и (или) с высоким уровнем износа в общем объеме площади жилищного фон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ые индикаторы и показатели Программы приведены в </w:t>
      </w:r>
      <w:hyperlink r:id="rId3">
        <w:r>
          <w:rPr>
            <w:rStyle w:val="InternetLink"/>
            <w:color w:val="0000FF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 Програм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Мероприятия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Мероприятия Программы, направленные на решение задачи, указанной в </w:t>
      </w:r>
      <w:hyperlink r:id="rId4">
        <w:r>
          <w:rPr>
            <w:rStyle w:val="InternetLink"/>
            <w:color w:val="0000FF"/>
            <w:sz w:val="28"/>
            <w:szCs w:val="28"/>
          </w:rPr>
          <w:t>пункте 1 раздела 2</w:t>
        </w:r>
      </w:hyperlink>
      <w:r>
        <w:rPr>
          <w:sz w:val="28"/>
          <w:szCs w:val="28"/>
        </w:rPr>
        <w:t xml:space="preserve"> настоящей Программы, включают капитальные вложения (строительство   планируемых объектов муниципальной собственности) в объеме финансирования 68 920,1  тыс. рублей (в ценах соответствующих лет), в том числе за счет сред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66 176,3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– 2 743,8 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лан мероприятий по выполнению Программы приведен в </w:t>
      </w:r>
      <w:hyperlink r:id="rId5">
        <w:r>
          <w:rPr>
            <w:rStyle w:val="InternetLink"/>
            <w:color w:val="0000FF"/>
            <w:sz w:val="28"/>
            <w:szCs w:val="28"/>
          </w:rPr>
          <w:t>приложении № 3</w:t>
        </w:r>
      </w:hyperlink>
      <w:r>
        <w:rPr>
          <w:sz w:val="28"/>
          <w:szCs w:val="28"/>
        </w:rPr>
        <w:t xml:space="preserve"> к  Программе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еречень объектов капитального строительства для бюджетных инвестиций в составе Программы приведен в приложении № 4   к Программ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Ресурсное обеспечение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Общий объем финансирования Программы составляет 68 920,1 тыс. рублей (в ценах соответствующих лет), в том числе за счет средств областного бюджета 66176,3 тыс. рублей,  местного бюджета 2 743,8 тыс. рублей (в ценах соответствующих лет). Объемы финансирования Программы по источникам финансирования, годам реализации  приведены в приложении № 5    к Программе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определен по объектам капитального строительства исходя из сметной стоимости строительства объектов и планируемых расходов на реализацию Программы  в 2012 - 2015 год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Механизм реализации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</w:t>
        <w:tab/>
        <w:t>Заказчиком  Программы является администрация Пышминского городского окру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Заказчик Программы – администрация Пышминского городского округ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ключает соглашения с министерством энергетики и жилищно-коммунального хозяйства Свердловской области о предоставлении и использовании субсидий из областного бюджета местным бюджетам на софинансирование объектов капитального строительства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пределяет заказчиков объектов капитального строительства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змещает заказы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заключают в соответствии с законодательством Российской Федерации муниципальные контракты с генеральными подрядчиками на выполнение подрядных работ по объектам капитального строительства муниципальной собстве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ветственным за реализацию плана мероприятий является   заместитель главы администрации Пышминского городского округа по жилищно-коммунальному хозяйству, строительству и газификац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дел ЖКХ, строительства и газификации администрации Пышминского городского округа осуществляет оперативный контроль,  в установленные сроки представляет отчетность о ходе и итогах реализации плана мероприятий програм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программы принимают непосредственное участие строительные предприятия, заказчики, застройщи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ценка социально-экономической эффективности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ценка социально-экономической эффективности Программы производится по итогам выполнения Программы за год и по окончании срока реализации Программы на основании достижения целевых индикаторов, приведенных в </w:t>
      </w:r>
      <w:hyperlink r:id="rId6">
        <w:r>
          <w:rPr>
            <w:rStyle w:val="InternetLink"/>
            <w:color w:val="0000FF"/>
            <w:sz w:val="28"/>
            <w:szCs w:val="28"/>
          </w:rPr>
          <w:t>приложении № 2</w:t>
        </w:r>
      </w:hyperlink>
      <w:r>
        <w:rPr>
          <w:sz w:val="28"/>
          <w:szCs w:val="28"/>
        </w:rPr>
        <w:t xml:space="preserve"> к  Программе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к 2015 году позволи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ить жилищные условия 16 семей за счет строительства   4-х четырех квартирных жилых домов в р.п. Пышма для переселения граждан из жилых помещений, признанных непригодными для проживания и (или) с высоким уровнем износа,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2 год  -  4-х квартирный дом по ул. Кирова, 41 в р.п. Пыш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3 год -  4-х квартирный дом по ул. Кирова, 45 в р.п. Пыш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год - 4-х квартирный дом по ул. Кирова, 47 в р.п. Пыш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од -  4-х квартирный дом по ул. Кирова, 49 в р.п. Пыш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зить удельный вес площади жилых помещений, признанных непригодными для проживания, и (или) с высоким уровнем износа в общем объеме площади жилищного фонда Пышминского городского округа в 2015 году до 1,16%. 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9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994" w:after="0"/>
      <w:outlineLvl w:val="0"/>
    </w:pPr>
    <w:rPr>
      <w:b/>
      <w:color w:val="000000"/>
      <w:spacing w:val="-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1;n=85074;fld=134;dst=102882" TargetMode="External"/><Relationship Id="rId3" Type="http://schemas.openxmlformats.org/officeDocument/2006/relationships/hyperlink" Target="consultantplus://offline/main?base=RLAW071;n=85074;fld=134;dst=100150" TargetMode="External"/><Relationship Id="rId4" Type="http://schemas.openxmlformats.org/officeDocument/2006/relationships/hyperlink" Target="consultantplus://offline/main?base=RLAW071;n=85074;fld=134;dst=102810" TargetMode="External"/><Relationship Id="rId5" Type="http://schemas.openxmlformats.org/officeDocument/2006/relationships/hyperlink" Target="consultantplus://offline/main?base=RLAW071;n=85074;fld=134;dst=100282" TargetMode="External"/><Relationship Id="rId6" Type="http://schemas.openxmlformats.org/officeDocument/2006/relationships/hyperlink" Target="consultantplus://offline/main?base=RLAW071;n=85074;fld=134;dst=10015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36:00Z</dcterms:created>
  <dc:creator>homutova</dc:creator>
  <dc:description/>
  <cp:keywords/>
  <dc:language>en-US</dc:language>
  <cp:lastModifiedBy>МО</cp:lastModifiedBy>
  <cp:lastPrinted>2011-09-01T18:53:00Z</cp:lastPrinted>
  <dcterms:modified xsi:type="dcterms:W3CDTF">2011-09-12T04:46:00Z</dcterms:modified>
  <cp:revision>26</cp:revision>
  <dc:subject/>
  <dc:title/>
</cp:coreProperties>
</file>