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расходах, об имуществе и обязательствах имущественного характера лиц, предоставленные лицами, замещающими  должности муниципальной службы в Финансовом управлении администрации Пышминского городского округа и членов их семей за период с 01 января 2017 года по 31 декабря 2017 года подлежащие размещению на официальном сайте администрации Пышминского городского округ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9"/>
        <w:gridCol w:w="1581"/>
        <w:gridCol w:w="1260"/>
        <w:gridCol w:w="1618"/>
        <w:gridCol w:w="33"/>
        <w:gridCol w:w="986"/>
        <w:gridCol w:w="18"/>
        <w:gridCol w:w="45"/>
        <w:gridCol w:w="1080"/>
        <w:gridCol w:w="1080"/>
        <w:gridCol w:w="1080"/>
        <w:gridCol w:w="1080"/>
        <w:gridCol w:w="1440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ые сред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екларирова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ый годовой доход (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собственности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вель М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информационным технолог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574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Г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по финансовому контролю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Хундай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789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9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8180,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негоход Буран С-640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ктор  Беларус 8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2-ПТС-4 (785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часть 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пихина Е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ачальник планово-бюджет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БМВ Х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3442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ноградова И.Ю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бюдж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2283,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90903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CHEVROLET NIVA 212300-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зд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9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отоцикл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ИЖ-Планета Юпит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ое помеще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О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6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2946,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Юмаева О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94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73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 ВАЗ 211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7890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1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93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конова М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 о. начальни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тдела бухгалтерского учета и отче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2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4290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608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дерина Н.А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87541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/м УАЗ 315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0746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алыбердина Г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332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кода Фа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1192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енцова Н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доход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305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Рено Ме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80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имова В.И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о казначейскому исполнению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98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бортовой УАЗ 81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3982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зырчикова О.Н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казначейскому исполнению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7276,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7:00Z</dcterms:created>
  <dc:creator>Lada</dc:creator>
  <dc:description/>
  <cp:keywords/>
  <dc:language>en-US</dc:language>
  <cp:lastModifiedBy>Lada</cp:lastModifiedBy>
  <dcterms:modified xsi:type="dcterms:W3CDTF">2018-05-04T09:26:00Z</dcterms:modified>
  <cp:revision>88</cp:revision>
  <dc:subject/>
  <dc:title>Сведения о доходах, рас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</dc:title>
</cp:coreProperties>
</file>