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06.2023 г.                                                                                             № 3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, от 26.04.2023 № 21, от 22.05.2023 № 25, от 26.05.2023 № 26, от 30.05.2023 № 28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строкой 117-120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2"/>
        <w:gridCol w:w="82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48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ция участка тепловой сети в с. Боровлянское, дом 26 ул. Ленина. колодец №2 до колодца №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47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ция тепловой сети от котельной в пгт. Пышма ул. Заводская д.3а до Заводская (участок: ул. Заводская от врезки в доме №12 до врезки в дом №8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4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ция водопровода Свердловская область, Пышминский район, с. Чуп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47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ция участков водопровода с. Боровлянское, ул. Ленина д.14-д.18. с. Боровлянское. ул. Механизаторов д.22 до д.33, переход под дорогой ул. Ленина с. Боровлянское, у дома 26 до колодца №2 ул. Ленина у детского са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8:00Z</dcterms:created>
  <dc:creator>Lada</dc:creator>
  <dc:description/>
  <cp:keywords/>
  <dc:language>en-US</dc:language>
  <cp:lastModifiedBy>FinUpr</cp:lastModifiedBy>
  <cp:lastPrinted>2023-06-19T15:45:00Z</cp:lastPrinted>
  <dcterms:modified xsi:type="dcterms:W3CDTF">2023-06-20T05:43:00Z</dcterms:modified>
  <cp:revision>8</cp:revision>
  <dc:subject/>
  <dc:title>Финансовое  управление  администрации</dc:title>
</cp:coreProperties>
</file>