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17                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Пышминского городского округа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Пышминского городского округ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Пышминского городского округа (прилагается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Пышминского городского округа, руководителям отраслевых (функциональных), территориальных органов администрации Пышминского городского округа при организации заседаний коллегиальных органов, образованных в администрации Пышминского городского округа, руководствоваться Порядком, утвержденным настоящим постановлением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 в сети Интернет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ConsPlus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___</w:t>
      </w:r>
    </w:p>
    <w:p>
      <w:pPr>
        <w:pStyle w:val="ConsPlusNormal"/>
        <w:ind w:left="5812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Пышминского городского округа (далее - соответственно Порядок, коллегиаль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лиц, включенных в состав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лиц, приглашенных на заседание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озможности присутствия граждан (физических лиц), в том числе представителей организаций (юридических лиц),</w:t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государственных органов и</w:t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на заседании коллегиального органа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аслевой (функциональный), территориальный орган администрации  Пышминского городского округа, обеспечивающий деятельность коллегиального органа, (далее - уполномоченный орган) для информирования заинтересованных лиц не позднее 10 рабочих дней до дня проведения заседания обеспечивает на официальном сайте Пышминского городского округа в сети Интернет («Администрация Пышминского городского округа» - «Коллегиальные органы» - «Объявления»)  размещение информации о запланированном к проведению заседании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включает в себ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заседания с указанием точного адре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а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сутствия заинтересованных лиц на засед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ый телефон и электронный адре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чтовый и (или) электронный адрес, по которому направляется заявка на участие в заседании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ая справочная информация по вопросам проведени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государственных органов и органов местного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заседаниях коллегиального органа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на имя руководителя соответствующего коллегиального органа (составы коллегиальных органов размещены  на официальном сайте Пышминского городского округа в сети Интернет («Администрация Пышминского городского округа» - «Коллегиальные органы») не позднее 3 рабочих дней до дня начала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№1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а направляется заинтересованным лицом в письменном виде по адресу, указанному в информации о запланированном к проведению заседании коллегиального органа, либо в электронном виде на электронный ад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заявок осуществляется в журнале регистрации  заявок на участие в заседании коллегиального органа секретарем  коллегиального органа. Форма журнала регистрации  заявок на участие в заседании коллегиального органа приведена в Приложении №2 к настоящему  Порядку. При регистрации заявки проставляется отметка о дате и времени ее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7.07.2006 года № 152-ФЗ «О персональных данны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1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ке, не позднее 2 рабочих дней до дня начала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ки в срок, указанный в пункте 3.1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хождение процедуры регистрации в соответствии с пунктом 3.7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вободных мест для раз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ы уполномоченного органа,  ответственные за проведение заседания коллегиального органа, перед началом заседания проводит процедуру регистрации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отсутствия заявок на участие в заседании коллегиального органа, либо в случае недопущения заинтересованных лиц к заседанию в соответствии с пунктом 3.5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Пышм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6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ллеги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«____»________________ год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D%D0%9F%D0%90%20%D0%BF%D1%80%D0%BE%D0%B5%D0%BA%D1%82%5C%D0%9F%D1%80%D0%BE%D0%B5%D0%BA%D1%82%20%D0%BC%D0%BE%D0%B4%D0%B5%D0%BB%D1%8C%D0%BD%D0%BE%D0%B3%D0%BE%20%D0%BF%D0%BE%20%D0%BF%D1%80%D0%B8%D1%81%D1%83%D1%82%D1%81%D1%82%D0%B2%D0%B8%D1%8E.doc" \l "P1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 представителем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(юридического лица), 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верен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D%D0%9F%D0%90%20%D0%BF%D1%80%D0%BE%D0%B5%D0%BA%D1%82%5C%D0%9F%D1%80%D0%BE%D0%B5%D0%BA%D1%82%20%D0%BC%D0%BE%D0%B4%D0%B5%D0%BB%D1%8C%D0%BD%D0%BE%D0%B3%D0%BE%20%D0%BF%D0%BE%20%D0%BF%D1%80%D0%B8%D1%81%D1%83%D1%82%D1%81%D1%82%D0%B2%D0%B8%D1%8E.doc" \l "P1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   допустить       меня       к      участию      в    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е состоится «___» ________________ года _________ час _________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 а  именно 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гражданином (физ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, органа местного самоуправления.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»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Пышм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 на участие в заседании коллегиального орга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(наименование коллегиального органа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701"/>
        <w:gridCol w:w="1559"/>
        <w:gridCol w:w="1560"/>
        <w:gridCol w:w="1701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ллегиа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и время проведения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тказа – причины от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  результатах рассмот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частии заявителя в засед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8093118FFCDE8F0F1F7CC41273D6E7547B251A6F7C6873CT3k5E" TargetMode="External"/><Relationship Id="rId3" Type="http://schemas.openxmlformats.org/officeDocument/2006/relationships/hyperlink" Target="consultantplus://offline/ref=C4A5BB2248671973E0EFD104574F291318093118FFCDE8F0F1F7CC41273D6E7547B251A6F7C68738T3k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0:00Z</dcterms:created>
  <dc:creator>user</dc:creator>
  <dc:description/>
  <dc:language>en-US</dc:language>
  <cp:lastModifiedBy>МО_ПГО_Юристы</cp:lastModifiedBy>
  <cp:lastPrinted>2017-02-01T12:45:00Z</cp:lastPrinted>
  <dcterms:modified xsi:type="dcterms:W3CDTF">2017-04-27T10:50:00Z</dcterms:modified>
  <cp:revision>2</cp:revision>
  <dc:subject/>
  <dc:title/>
</cp:coreProperties>
</file>