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ышминского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2.2016 № 6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комиссии по установлению размера базовых ставок для расчета платы по договорам на установку и эксплуатацию рекламной конструкции и корректировочных коэффициентов к базовым ставк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функции, порядок формирования и работы  комиссии по установлению размеров базовых ставок для расчета платы по договорам на установку и эксплуатацию рекламной конструкции и корректировочных коэффициентов к базовым ставкам (далее по тексту – Комисс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миссия является постоянно действующим коллегиальным органом, созданным при администрации Пышминского городского окру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Цель деятельности Комиссии: принятие объективных решений в сфере установления размеров базовых ставок для расчета платы по договорам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Пышминского городского округа или земельном участке, государственная собственность на который не разграничена, и корректировочных коэффициентов к базовым ставкам (далее по тексту – базовые ставки и корректировочные коэффициенты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миссия в своей деятельности руководствуется действующим законодательством и нормативными правовыми актами органов государственной власти и местного самоуправления, настоящим положе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Комиссии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оводить анализ действующих размеров базовых ставок и корректировочных коэффициентов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циально – экономическим положением в Пышминском городском округе разрабатывать изменения размеров базовых ставок и корректировочных коэффициентов к ним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аправлять главе Пышминского городского округа предложения по изменениям размеров базовых ставок и корректировочных коэффици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седателем Комиссии назначается председатель комитета по управлению муниципальным имуществом администрации Пышминского городского округа. Заместителем председателя Комиссии назначается председатель комитета по экономике и инвестиционной политике администрации Пышминского городского округа. Секретарь Комиссии является членом Комиссии с правом голо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тавители Думы Пышминского городского округа, Финансового управления администрации Пышминского городского округа, комитета по экономике и инвестиционной политике администрации Пышминского городского округа, комитета по управлению муниципальным имуществом администрации Пышминского городского окру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Комиссии утверждается постановлением администрации Пышминского городского округ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 членов Комиссии должно быть не менее пяти челове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а члена Комиссии допускается только по решению администрации Пышминского городского округа, оформленному в виде постано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вязанные с работой Комиссии, хранятся в комитете по управлению муниципальным имуществом администрации Пышминского городского округа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лены Комиссии обязаны:</w:t>
      </w:r>
    </w:p>
    <w:p>
      <w:pPr>
        <w:pStyle w:val="ConsPlusNormal"/>
        <w:widowControl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ваться в своей работе требованиями законодательства Российской Федерации и настоящего Положения;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на заседаниях Комиссии; отсутствие на заседании Комиссии допускается только по уважительным причинам в соответствии с трудовым законодательством Российской Федерации;</w:t>
      </w:r>
    </w:p>
    <w:p>
      <w:pPr>
        <w:pStyle w:val="ConsPlusNormal"/>
        <w:widowControl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ть поступающие предложения по изменению размеров базовых ставок и корректировочных коэффициентов;</w:t>
      </w:r>
    </w:p>
    <w:p>
      <w:pPr>
        <w:pStyle w:val="ConsPlusNormal"/>
        <w:widowControl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ировать ход выполнения принятых решений на заседаниях Комиссии;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вправе: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о всеми представленными на рассмотрение документами и сведениями;</w:t>
      </w:r>
    </w:p>
    <w:p>
      <w:pPr>
        <w:pStyle w:val="ConsPlusNormal"/>
        <w:widowControl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ать по вопросам повестки заседания Комиссии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исьменно изложить свое особое мнение, которое прикладывается к протоколу заседания Комисси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работе Комиссии экспертов, консультантов, специалистов структурных подразделений администрации Пышминского городского округ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Работа Комиссии осуществляется в форме заседаний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Комиссия правомочна осуществлять предусмотренные настоящим Положением функции, если на заседании Комиссии присутствует не менее пятидесяти процентов общего числа ее членов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роводятся по мере необходимости, члены Комиссии должны быть уведомлены о месте, дате и времени проведения заседания Комиссии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ротоколируются. Протокол заседания, а также принятое решение Комиссии оформляются в день проведения и подписываются председателем и секретарем Комиссии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 При равенстве голосов, голос Председателя Комиссии является решающим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миссии и обеспечивает выполнение требований законодательства и настоящего Положения, в его отсутствие – заместитель председателя Комиссии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яет заседание правомочным или выносит решение о его переносе из-за отсутствия необходимого количества членов Комиссии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я Комиссии (объявляет состав Комиссии, определяет порядок рассмотрения обсуждаемых вопросов, объявляет перерывы в заседаниях)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ывает протокол заседания Комиссии.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лиц, принимающих участие в работе комиссии, о времени и месте проведения заседаний не менее чем за 2 (два) рабочих дня до их начала и обеспечивает членов Комиссии необходимыми материалами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 заседания Комиссии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ывает протокол заседания Комиссии;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проекты постановлений (распоряжений) администрации Пышминского городского округа, решений Думы Пышминского городского округа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действия организационно-технического характера в соответствии с законодательством Российской Федерации и настоящим Положение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а заседании Комиссии по уважительной причине секретаря Комиссии, он избирается простым большинством голосов членов Комиссии из числа присутствующих на заседании членов Комиссии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язаны уведомить председателя Комиссии о возможном конфликте интересов за 1 (один) день до заседания Комиссии либо непосредственно на заседании Комиссии до начала рассмотрения вопросов повестки заседания. Председатель Комиссии обязан принять незамедлительное решение по поступившему уведомлению о возникшем конфликте интересов либо возможности возникновения конфликта интересов. Данное решение отражается в протоколе заседания Коми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3:31:00Z</dcterms:created>
  <dc:creator>Сенцова</dc:creator>
  <dc:description/>
  <cp:keywords/>
  <dc:language>en-US</dc:language>
  <cp:lastModifiedBy>user</cp:lastModifiedBy>
  <cp:lastPrinted>2012-04-06T15:17:00Z</cp:lastPrinted>
  <dcterms:modified xsi:type="dcterms:W3CDTF">2016-12-15T10:43:00Z</dcterms:modified>
  <cp:revision>7</cp:revision>
  <dc:subject/>
  <dc:title>Российская Федерация</dc:title>
</cp:coreProperties>
</file>