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6.12.2013                                                                                      № 891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Положения и состава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оординационной комиссии по вопросам охраны труд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ри администрации Пышминского городского округа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 - ФЗ "Об общих принципах организации местного самоуправления в Российской Федерации", Приказом Министерства здравоохранения и социального развития Российской Федерации от 29.05.2006 № 413 "Об утверждении Типового положения о комитете (комиссии) по охране труда", Областным законом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22.10.2009 № 91- ФЗ "Об охране труда в Свердловской области", Постановлением Правительства Свердловской области от 17.05. 2004  № 368-ПП "Об утверждении Положения об организации государственного управления охраной труда в Свердловской области"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координационной  комиссии по вопросам охраны труда при администрации Пышминского городского округа (Приложение № 1)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ординационной комиссии по вопросам охраны труда при  администрации Пышминского городского округа (Приложение № 2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. Постановление главы Пышминского городского округа от 20.03.2007№ 111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координационной комиссии по вопросам охраны труда" считать утратившим сил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газете "Пышминские вести"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5.Контроль  за исполнением настоящего  постановления возложить на председателя комитета по  экономике и инвестиционной политике администрации Пышминского городского округа Виноградову И. Ю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В. В. Соколов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ышминского городского округ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1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891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ПОЛОЖЕНИЕ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 координационной комиссии по вопросам охраны труда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и администрации Пышминского городского округа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ационная комиссия по вопросам охраны труда (далее – Комиссия) создается при администрации Пышминского городского округа,  является совещательным органом, созданным в целях координации деятельности органов местного самоуправления Пышминского городского округа и обеспечения их взаимодействия с территориальными органами государственного надзора и контроля, работодателями, профессиональными союзами в реализации государственной политики в сфере охраны труда на предприятиях и в организациях муниципального образов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Состав Комиссии и Положение о ее деятельности  утверждаются постановлением администрации Пышминского городского округа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2. Члены Комиссии в своей работе руководствуются настоящим Положением и положениями о соответствующих государственных органах надзора, федеральными нормативными документами по охране труда, нормативными правовыми актами органов местного самоуправления, исполнительной власти и органов государственного управления охраной труд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ОМИСС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Комиссии являются: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предложений по реализации государственной политики в области охраны труда в Пышминском городском округе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выработка предложений, направленных на снижение производственного травматизма и профессиональной заболеваемости в организациях Пышминского городского округ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организациям Пышминского городского округа во внедрении прогрессивных форм профилактической работы по охране труда, в проведении аттестации рабочих мест по условиям труда и сертификации работ по охране труда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3. ФУНКЦИИ КОМИССИИ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своих задач Комиссия осуществляет следующие функц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анализирует состояние условий и охраны труда в организациях, расположенных на территории Пышминского городского округ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едложения по осуществлению реализации государственной политики в сфере охраны труда, обеспечивает взаимодействие с органами государственного надзора и контроля, работодателями и их объединениями, профессиональными союзами или иными, уполномоченными работниками в работе по предупреждению аварий, производственного травматизма и профессиональных заболеваний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пределах своей компетенции оказывает консультативную помощь службам охраны труда, комиссиям по охране труда на предприятиях, в учреждениях и организациях, расположенных на территории Пышминского городского округ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ассматривает организационные  и методические вопросы по улучшению условий и охраны труда, предложения от исполнительных органов государственной власти Свердловской области, объединений работодателей, профессиональных союзов и иных, уполномоченных работниками, представительных органов в сфере охраны труд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уполномоченным органам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целевые проверки в организациях, допустивший рост или имеющих высокий уровень производственного травматизма, профессиональной заболеваемости и аварийности на производств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ПРАВА КОМИССИИ</w:t>
      </w:r>
    </w:p>
    <w:p>
      <w:pPr>
        <w:pStyle w:val="Normal"/>
        <w:tabs>
          <w:tab w:val="clear" w:pos="708"/>
          <w:tab w:val="left" w:pos="915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еделах своей компетенции запрашивать в установленном порядке и получать необходимую информацию по вопросам охраны и условий труда от предприятий, учреждений и организаций всех форм собственности независимо от сферы хозяйственной деятельности и ведомственной принадлежности, находящихся на территории Пышминского городского округа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глашать в установленном порядке на заседания Комиссии представителей работодателей, профессиональных союзов для заслушивания информации о выполнении возложенных на эти органы задач по реализации государственной политики в области охраны труда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заслушивать руководителей организаций, допустивших нарушения требований охраны труда, повлекших за собой тяжелые последствия, рост производственного травматизма и профессиональной заболеваемости, рассматривать обстоятельства и причины крупных аварий, массовых острых отравлений, групповых несчастных случаев со смертельными или тяжелыми исходами, произошедших в результате нарушений требований  охраны труда и промышленной безопасност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КОМИССИИ </w:t>
      </w:r>
    </w:p>
    <w:p>
      <w:pPr>
        <w:pStyle w:val="Style18"/>
        <w:spacing w:before="0" w:after="0"/>
        <w:ind w:left="253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сию возглавляет председатель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в состав комиссии включаются  представители администрации Пышминского городского округа, депутаты  Думы Пышминского городского округа, работодатели, специалисты охраны труда организаций, по согласованию - представители территориальных органов федеральных органов надзора и контроля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)структура комиссии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3) члены комиссии принимают участие в заседаниях без права замены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КОМИССИИ </w:t>
      </w:r>
    </w:p>
    <w:p>
      <w:pPr>
        <w:pStyle w:val="Normal"/>
        <w:spacing w:before="0" w:after="0"/>
        <w:ind w:left="2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Работой комиссии руководит председатель комиссии, (в его отсутствие – заместитель председателя комиссии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Заседание Комиссии проводит председатель комиссии. Ведение протоколов осуществляет секретарь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</w:t>
      </w:r>
      <w:r>
        <w:rPr>
          <w:i/>
          <w:sz w:val="28"/>
          <w:szCs w:val="28"/>
        </w:rPr>
        <w:t>Функции председателя комисс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осуществляет руководство работой Комиссии, планирует работу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назначает время проведения заседаний и проводит заседания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, контролирует выполнение решений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4) организует работу привлеченных экспертов и консультантов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дписывает протоколы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годовой план работы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7) при необходимости принимает решение о проведении внеочередного заседания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4. Организационно–техническую работу комиссии осуществляет секретарь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5.</w:t>
      </w:r>
      <w:r>
        <w:rPr>
          <w:i/>
          <w:sz w:val="28"/>
          <w:szCs w:val="28"/>
        </w:rPr>
        <w:t xml:space="preserve"> Функции секретаря комисс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одготовку документации для заседания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)ведет и оформляет в соответствии с требованиями действующего законодательства  протокол заседаний Комиссии и подписывает его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ует проведение заседаний Комиссии, оповещение членов комиссии о предстоящем заседании, руководителей и специалистов предприятий, организаций в качестве экспертов и консультантов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выполняет поручения председателя комисс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6.</w:t>
      </w:r>
      <w:r>
        <w:rPr>
          <w:i/>
          <w:sz w:val="28"/>
          <w:szCs w:val="28"/>
        </w:rPr>
        <w:t>Члены Комиссии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нимают участие в заседаниях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участвуют в разработке и осуществлении мероприятий по вопросам охраны труд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) в установленном действующим порядке и в пределах своих должностных обязанностей обеспечивают принятие мер по вопросам, связанных с охраной труда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4) докладывают на Комиссии материалы по включенным в повестку дня вопросам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ыполняют в установленный срок поручения, определяемые планом работы комиссии и ее председател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7. Заседание Комиссии считается правомочным, если на нем присутствует не менее половины состава членов Комиссии. Решения принимаются путем открытого голосования большинством голосов. При равенстве голосов, голос председателя Комиссии является решающим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8. Члены Комиссии, которые не согласны с решением Комиссии, вправе изложить в письменном виде особое мнение с занесением его в протокол заседания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6.9. Заседания Комиссии протоколируется. Протокол заседания, а также принятое решение комиссии оформляются в течение 3 дней от даты заседания и подписываются председателем и секретарем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0. Решения, принимаемые Комиссией в соответствии с ее полномочиями, определенными действующим законодательством РФ и настоящим Положением, обязательны для исполнения всеми органами, организациями и должностными лицами, имеющими отношение к выполнению решений Комисс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1.Материалы по работе комиссии хранятся  в течение трех лет и передаются на хранение в архивный отдел администрации Пышминского городского окру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 КОМИССИИ</w:t>
      </w:r>
    </w:p>
    <w:p>
      <w:pPr>
        <w:pStyle w:val="Style18"/>
        <w:spacing w:before="0" w:after="0"/>
        <w:ind w:left="253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Работа комиссии осуществляется в соответствии с утвержденным планом работы, с учетом состояния условий и охраны труда, производственного травматизма и профессиональной заболеваемости в организациях Пышминского городского окру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2.План работы составляется на основе предложений членов комиссии и утверждается ее председателе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 Заседание комиссии проводится по мере необходимости, но не реже одного раза в квартал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4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5.Решения, принимаемые на заседаниях  комиссии, оформляются протоколами заседаний, подписываются председателем или заместителем председателя комиссии и секретарем комиссии и являются обязательными для исполне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6. Решения комиссии, при необходимости, освещаются в средствах массовой информ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</w:t>
      </w:r>
      <w:bookmarkStart w:id="0" w:name="_GoBack"/>
      <w:bookmarkEnd w:id="0"/>
      <w:r>
        <w:rPr>
          <w:sz w:val="28"/>
          <w:szCs w:val="28"/>
        </w:rPr>
        <w:t xml:space="preserve">ожение № 2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ышминского городского округа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16.12.2013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891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ординационной комиссии по вопросам охраны труда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и администрации Пышминского городского округ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иноградова И. Ю. - председатель комитета по  экономике и инвестиционной политике администрации Пышминского городского округа, 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узеванова А. В. - начальник организационно - правового отдела администрации Пышминского городского округа, заместитель председателя комиссии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овгородцева С.И.- инженер охраны труда МКУ ПГО "Хозяйственно - эксплуатационная служба" -  секретарь комиссии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Фоминых С. С. - заместитель главы администрации Пышминского городского округа по социальным вопросам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лещев В.С. – председатель Думы Пышминского городского округа (по согласованию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миных С. А. - директор МКУ ПГО "Хозяйственно - эксплуатационная служба"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ппова И. К. – и. о. зам. начальника Территориальный отдел Управления Федеральной службы по надзору в сфере защиты прав потребителей и благополучия человека по Свердловской области в Талицком, Байкаловском, Тугулымском районах, городе Камышлов, Камышловском и Пышминском районах (по согласованию);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бунов В. С. – главный инженер ТОИОГВ СО Камышловское управление АПК и П (по согласованию);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красов А. М. – ведущий инспектор, юрисконсульт ГКУ "Пышминский ЦЗ"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Неверова М. В. – инженер охраны труда  ООО "Пышминский завод ПТО"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Устьянцева Н. В. - инженер по охране труда  ГБУЗ СО "Пышминская ЦРБ"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.       </w:t>
      </w:r>
      <w:r>
        <w:rPr>
          <w:b/>
          <w:sz w:val="28"/>
          <w:szCs w:val="28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53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User</dc:creator>
  <dc:description/>
  <dc:language>en-US</dc:language>
  <cp:lastModifiedBy>user</cp:lastModifiedBy>
  <cp:lastPrinted>2013-12-18T13:25:00Z</cp:lastPrinted>
  <dcterms:modified xsi:type="dcterms:W3CDTF">2014-11-26T14:05:00Z</dcterms:modified>
  <cp:revision>2</cp:revision>
  <dc:subject/>
  <dc:title/>
</cp:coreProperties>
</file>