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17"/>
        <w:gridCol w:w="1436"/>
        <w:gridCol w:w="1149"/>
        <w:gridCol w:w="1012"/>
        <w:gridCol w:w="999"/>
      </w:tblGrid>
      <w:tr>
        <w:trPr>
          <w:trHeight w:val="300" w:hRule="atLeast"/>
        </w:trPr>
        <w:tc>
          <w:tcPr>
            <w:tcW w:w="10632" w:type="dxa"/>
            <w:gridSpan w:val="6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bookmarkStart w:id="0" w:name="RANGE!A1%3AF139"/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ИНФОРМАЦИЯ ПО ОСНОВНЫМ ПОКАЗАТЕЛЯМ </w:t>
              <w:br/>
              <w:t>СОЦИАЛЬНО-ЭКОНОМИЧЕСКОГО РАЗВИТИЯ</w:t>
              <w:br/>
              <w:t>ПЫШМИНСКОГО ГОРОДСКОГО ОКРУГА за 9 месяцев 2019 год</w:t>
            </w:r>
            <w:bookmarkEnd w:id="0"/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6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6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1"/>
                <w:szCs w:val="21"/>
              </w:rPr>
              <w:t xml:space="preserve">Раздел 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1"/>
                <w:szCs w:val="21"/>
              </w:rPr>
              <w:t>Показатели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1"/>
                <w:szCs w:val="21"/>
              </w:rPr>
              <w:t>Ед. измер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1"/>
                <w:szCs w:val="21"/>
              </w:rPr>
              <w:t>9 месяцев 2019 года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1"/>
                <w:szCs w:val="21"/>
              </w:rPr>
              <w:t>9 месяцев 2018 год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color w:val="000000"/>
                <w:sz w:val="21"/>
                <w:szCs w:val="21"/>
              </w:rPr>
              <w:t>%    2019/2018</w:t>
            </w:r>
          </w:p>
        </w:tc>
      </w:tr>
      <w:tr>
        <w:trPr>
          <w:trHeight w:val="241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 xml:space="preserve">ДЕМОГРАФИЯ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Общая численность наличного населения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Тыс.чел.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9,17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9,44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30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Общая численность экономически активного населения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Тыс.чел.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8,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8,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Количество родившихся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2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Количество умерших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3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4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95,5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 xml:space="preserve">РЫНОК ТРУДА И ЗАРАБОТНОЙ ПЛАТЫ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Среднесписочная численность работающих по кругу крупных и средних предприятий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3265*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328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Задолженность по заработной плате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Среднемесячная заработная плата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по кругу крупных и средних предприятий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Руб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7256,3*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3867,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по муниципальному образованию в целом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Руб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8400,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6492,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7,2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в учреждениях здравоохранения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Руб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9769,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7543,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8,1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в образовательных учреждениях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Руб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7241,8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5797,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в учреждениях культуры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Руб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36844,8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32526,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39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в учреждениях физкультуры, спорта и молод.политики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Руб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7742,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4442,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22,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 xml:space="preserve">Занятость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Численность безработных граждан (на конец отчетного периода)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9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8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Уровень регистрируемой безработицы (на конец отчетного периода)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,9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,1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Уровень безработицы по методологии МОТ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6,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6,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РАБОТА ПРЕДПРИЯТИЙ, ОРГАНИЗАЦИЙ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Объем отгруженных товаров собственного производства, выполненных работ (услуг) по видам экономической деятельности по кругу крупных и средних организаций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Млн.руб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809,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892,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90,7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Оборот крупных и средних организаций по сферам деятельности в текущих ценах: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Добыча полезных ископаемых (в действующих ценах)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Млн.руб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0*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9,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Обрабатывающие производства (в действующих ценах)</w:t>
            </w:r>
          </w:p>
        </w:tc>
        <w:tc>
          <w:tcPr>
            <w:tcW w:w="14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Млн.руб.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Производство электроэнергии, газа и воды (в действующих ценах) 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Млн.руб.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38,1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53,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Строительство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Млн.руб.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53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ФИНАНСОВАЯ ДЕЯТЕЛЬНОСТЬ (крупных и средних организаций)</w:t>
            </w:r>
          </w:p>
        </w:tc>
        <w:tc>
          <w:tcPr>
            <w:tcW w:w="14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Прибыль (убыток) до налогообложения предприятий и организаций *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Млн.руб. 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44,271*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41,06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7,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Дебиторская задолженность *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Млн.руб.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38,511*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55,82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53,1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Кредиторская задолженность *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Млн.руб.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58,254*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73,26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94,5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ДОХОДЫ МЕСТНЫХ БЮДЖЕТ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X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X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Поступило доходов (налоговых и неналоговых) с учетом межбюджетных трансфертов за отчетный период, всего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Млн.руб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752,78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598,17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266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лан по исполнению доходной части на 2019 год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лн.руб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110,22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% поступления к плану на год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67,8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56,0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21,0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В том числе собственные    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Млн.руб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69,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45,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16,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Иные доходы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Млн.руб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583,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450,95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29,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Количество расходов за отчетный период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Млн.руб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788,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658,25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19,8</w:t>
            </w:r>
          </w:p>
        </w:tc>
      </w:tr>
      <w:tr>
        <w:trPr>
          <w:trHeight w:val="31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 по исполнению расходной части на 2019 год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лн.руб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218,58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531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 xml:space="preserve">ИНВЕСТИЦИИ В ОСНОВНОЙ КАПИТАЛ </w:t>
            </w:r>
          </w:p>
        </w:tc>
        <w:tc>
          <w:tcPr>
            <w:tcW w:w="14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9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Объем инвестиции за счет всех источников финансирования в текущих ценах по кругу крупных и средних организаций 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Млн. руб.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76,7*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49,3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11,0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Млн.руб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51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 xml:space="preserve">РОЗНИЧНАЯ ТОРГОВЛЯ И ОБЩЕСТВЕННОЕ ПИТАНИЕ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Оборот розничной торговли во всех каналах реализации (в действующих ценах)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Млн.руб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835,02*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777,4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7,4</w:t>
            </w:r>
          </w:p>
        </w:tc>
      </w:tr>
      <w:tr>
        <w:trPr>
          <w:trHeight w:val="39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Оборот розничной торговли на душу населения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Тыс.руб.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43,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39,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Оборот общественного питания, всего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Млн.руб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9,14*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7,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5,2</w:t>
            </w:r>
          </w:p>
        </w:tc>
      </w:tr>
      <w:tr>
        <w:trPr>
          <w:trHeight w:val="406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Оборот общественного питания на душу населения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,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,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7,1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 xml:space="preserve">ЗДРАВООХРАНЕНИЕ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Количество ЛПУ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Количество амбулаторно-поликлинических подразделений в ЛПУ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Единиц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19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Количество врачей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834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сленность пострадавших от несчастных случаев на производстве с утратой трудоспособности на 1 рабочий день и более         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 том числе со смертельным исходом     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сленность лиц с установленным в отчетном году профессиональным заболеванием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Численность работников, занятых в условиях, не отвечающих санитарно-гигиеническим нормам       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 xml:space="preserve">ОБРАЗОВАНИЕ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Обеспеченность местами в дошкольных образовательных учреждениях (% от общего количества нуждающихся)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86,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82,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5,5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Количество нуждающихся в дошкольных образовательных учреждениях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6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4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67,8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Количество обеспеченных местами в дошкольных образовательных учреждениях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Чел.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08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12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Дефицит мест в дошкольных образовательных учреждениях 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5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,7</w:t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Введено мест в дошкольных образовательных учреждениях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Охват детей и подростков 7-15 лет образовательными услугами</w:t>
            </w:r>
            <w:r>
              <w:rPr>
                <w:rFonts w:cs="Liberation Serif" w:ascii="Liberation Serif" w:hAnsi="Liberation Serif"/>
                <w:color w:val="000000"/>
                <w:sz w:val="21"/>
                <w:szCs w:val="21"/>
                <w:vertAlign w:val="superscript"/>
              </w:rPr>
              <w:t xml:space="preserve">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Количество детей 7-15 лет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28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29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57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Количество детей 7-15 лет, охваченных образовательными услугами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28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29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540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Общий охват питанием обучающихся общеобразовательных учреждений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98,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9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57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Количество детей, обучающихся в общеобразовательных учреждениях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50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57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Количество детей, обучающихся в общеобразовательных учреждениях, охваченных питанием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468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54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В том числе горячим питанием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98,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96,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Количество детей, обучающихся в общеобразовательных учреждениях, охваченных горячим питанием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468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48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943" w:hRule="atLeas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Удельный вес образовательных учреждений, предоставляющих помещения для организации досуга, дополнительных занятий детей и взрослых физической культурой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% от общего числа учреждений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Количество образовательных учреждений 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5" w:hRule="atLeas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Количество образовательных учреждений, предоставляющих помещения для организации досуга, дополнительных занятий детей и взрослых физической культурой  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 xml:space="preserve">ЖИЛИЩНОЕ СТРОИТЕЛЬСТВО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 xml:space="preserve">Х   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Ввод жилых домов за счет всех источников финансирования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Тыс. кв. метро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,81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,00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40,7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Из них за счет ИЖС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Тыс. кв.м метро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,81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,00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40,7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Многоэтажное строительство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Тыс. кв. метро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Малоэтажное строительство 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Тыс.кв. метров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,816</w:t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,00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40,7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Общая площадь жилых помещений </w:t>
            </w:r>
          </w:p>
        </w:tc>
        <w:tc>
          <w:tcPr>
            <w:tcW w:w="14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Тыс.кв. метров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,816</w:t>
            </w:r>
          </w:p>
        </w:tc>
        <w:tc>
          <w:tcPr>
            <w:tcW w:w="10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,00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40,7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Площадь ветхого и аварийного жилья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Тыс.кв. метро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6,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6,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Площадь земельных участков, предоставленных для строительства, всег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Г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7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5,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322,6</w:t>
            </w:r>
          </w:p>
        </w:tc>
      </w:tr>
      <w:tr>
        <w:trPr>
          <w:trHeight w:val="8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В том числе для жилищного строительства и комплексного освоения в целях жилищного строительства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Га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,84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3,8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74,3</w:t>
            </w:r>
          </w:p>
        </w:tc>
      </w:tr>
      <w:tr>
        <w:trPr>
          <w:trHeight w:val="25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 xml:space="preserve">ЖИЛИЩНО-КОММУНАЛЬНОЕ ХОЗЯЙСТВО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Объем задолженности за ТЭР, всего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23539,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19953,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Объем задолженности в расчете на 1 жителя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Тыс.руб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Действующие тарифы на отопление (без НДС)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Руб./Гкал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427,8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295,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5,8</w:t>
            </w:r>
          </w:p>
        </w:tc>
      </w:tr>
      <w:tr>
        <w:trPr>
          <w:trHeight w:val="451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Действующие тарифы на холодное водснабжение-питьевая (тариф+надбавка, без НДС)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Руб./м</w:t>
            </w:r>
            <w:r>
              <w:rPr>
                <w:rFonts w:cs="Liberation Serif" w:ascii="Liberation Serif" w:hAnsi="Liberation Serif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8,1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7,7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Действующие тарифы на водоотведение (тариф+надбавка, без НДС)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Руб./м</w:t>
            </w:r>
            <w:r>
              <w:rPr>
                <w:rFonts w:cs="Liberation Serif" w:ascii="Liberation Serif" w:hAnsi="Liberation Serif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65,3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6,4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246,8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 xml:space="preserve">СЕЛЬСКОЕ ХОЗЯЙСТВО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Объем отгруженных товаров собственного производства, выполненных работ и услуг собственными силами крупными и средними сельскохозяйственными организациями в текущих ценах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Млн.руб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75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607,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24,5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Объем производства сельскохозяйственной продукции, всего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Млн.руб.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116,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965,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15,6</w:t>
            </w:r>
          </w:p>
        </w:tc>
      </w:tr>
      <w:tr>
        <w:trPr>
          <w:trHeight w:val="246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Производство основных видов с/х продукции: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Производство зерновых культур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4613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614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76,5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Производство кормовых культур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3055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674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14,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Производство мяса (в т.ч. птицы)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т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22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15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6,3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Производство молока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т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255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177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3,6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Производство яиц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Млн.штук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 xml:space="preserve">Земли сельскохозяйственного назначения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Наличие земель с/х назначения всего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га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9614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7384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30,2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Из них неиспользуемые земли с/х. назначения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га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3163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3189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Введено в оборот земель с/х. назначения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га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КУЛЬТУРА И ТУРИЗМ И МОЛОДЕЖНАЯ ПОЛИТИКА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Уровень фактической обеспеченности клубами и учреждениями клубного типа от нормативной потребности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78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7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Нормативная потребность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Фактическая обеспеченность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Единиц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28,6</w:t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Уровень фактической обеспеченности библиотеками от нормативной потребности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8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Нормативная потребность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Фактическая обеспеченность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Единиц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 xml:space="preserve">СПОРТ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Обеспеченность муниципальными учреждениями по работе с молодежью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608,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608,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Расчетное количество клубов по нормативу (на 2000 молодежи (от 14 до 35 лет) – 1 клуб)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Единиц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,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,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Фактическое количество клубов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Единиц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92,9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 xml:space="preserve">ТРАНСПОРТ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Протяженность автомобильных дорог общего пользования местного значения, всего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Км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43,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39,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85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Км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27,1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27,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72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Количество бесхозяйных автомобильных дорог, находящихся на территории муниципального образования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Км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Количество сельских населенных пунктов, не имеющих связи по дорогам с твердым покрытием с сетью дорог общего пользования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Единиц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Количество населения, не имеющего регулярного сообщения с административным центром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4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4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 xml:space="preserve">ЭКОЛОГИЯ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Объем выброшенных в атмосферу загрязняющих веществ, отходящих от стационарных источник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Тыс.тонн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0,1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0,1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Количество 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21"/>
                <w:szCs w:val="21"/>
              </w:rPr>
              <w:t>несанкционированных</w:t>
            </w: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 объектов размещения твердых бытовых отходов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Единиц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Количество 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21"/>
                <w:szCs w:val="21"/>
              </w:rPr>
              <w:t>санкционированных</w:t>
            </w: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 объектов размещения твердых бытовых отходов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Единиц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Общий объем загрязняющих стоков, поступающих в водный бассейн, всего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Млн.м</w:t>
            </w:r>
            <w:r>
              <w:rPr>
                <w:rFonts w:cs="Liberation Serif" w:ascii="Liberation Serif" w:hAnsi="Liberation Serif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В т.ч. загрязненных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Млн.м</w:t>
            </w:r>
            <w:r>
              <w:rPr>
                <w:rFonts w:cs="Liberation Serif" w:ascii="Liberation Serif" w:hAnsi="Liberation Serif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 xml:space="preserve">МАЛОЕ И СРЕДНЕЕ ПРЕДПРИНИМАТЕЛЬСТВО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X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Единиц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37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39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Оборот малых и средних предприятий *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Млн.руб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 xml:space="preserve">ПОЖАРЫ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Количество пожаров </w:t>
            </w:r>
          </w:p>
        </w:tc>
        <w:tc>
          <w:tcPr>
            <w:tcW w:w="14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14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387,5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Количество пожаров в сельской местности 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47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223,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ОХРАНА ПРАВОПОРЯДКА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Количество зарегистрированных преступлений (учетных)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Единиц 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5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4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06,3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Количество преступлений и антиобщественных действий, совершаемых несовершеннолетними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Единиц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ДТП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Количество ДТП (учетных) 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Ед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12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 xml:space="preserve">Количество погибших в ДТП 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166,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25:00Z</dcterms:created>
  <dc:creator>Светлана Бердюгина</dc:creator>
  <dc:description/>
  <cp:keywords/>
  <dc:language>en-US</dc:language>
  <cp:lastModifiedBy>Ирина</cp:lastModifiedBy>
  <cp:lastPrinted>2019-11-05T16:25:00Z</cp:lastPrinted>
  <dcterms:modified xsi:type="dcterms:W3CDTF">2019-11-05T11:29:00Z</dcterms:modified>
  <cp:revision>7</cp:revision>
  <dc:subject/>
  <dc:title>ИНФОРМАЦИЯ О ДОСТИЖЕНИИ КОНТРОЛЬНЫХ ПАРАМЕТРОВ И СОЦИАЛЬНЫХ ПОКАЗАТЕЛЕЙ РАЗВИТИЯ</dc:title>
</cp:coreProperties>
</file>