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ИНФОРМАЦИЯ ПО ОСНОВНЫМ ПОКАЗАТЕЛЯМ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ЫШМИНСКОГО ГОРОДСКОГО ОКРУГА за 9 месяцев 2018 од </w:t>
        <w:tab/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10"/>
        <w:gridCol w:w="941"/>
        <w:gridCol w:w="1134"/>
        <w:gridCol w:w="1276"/>
        <w:gridCol w:w="9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азде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каза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9 месяцев 2018 год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Соотв. период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</w:t>
            </w:r>
            <w:r>
              <w:rPr>
                <w:i/>
                <w:sz w:val="21"/>
                <w:szCs w:val="21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18/20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МОГРАФ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численность наличного нас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численность экономически активного нас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одившихс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умерши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ЫНОК ТРУДА И ЗАРАБОТНОЙ ПЛА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 по кругу крупных и средних пред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олженность по заработной плат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емесячная заработная пл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кругу крупных и средних предприят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униципальному образованию в цел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чреждениях здравоохран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бразовательных учреждения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чреждениях культур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чреждениях физкультуры, спорта и молод.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нят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безработных граждан (на конец отчетного период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регистрируемой безработицы (на конец отчетного период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безработицы по методологии МО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А ПРЕДПРИЯТИЙ, ОРГАНИЗ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отгруженных товаров собственного производства, выполненных работ (услуг) по видам экономической деятельности по кругу крупных и средних организац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2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3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крупных и средних организаций по сферам деятельности в текущих ценах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быча полезных ископаемых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батывающие производст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электроэнергии, газа и в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рупных и средних организац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до налогообложения предприятий и организац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,068*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4*</w:t>
            </w:r>
          </w:p>
        </w:tc>
      </w:tr>
      <w:tr>
        <w:trPr>
          <w:trHeight w:val="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биторская задолжен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5,8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2*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орская задолжен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,26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3*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МЕСТНЫХ БЮДЖЕ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 доходов (налоговых и неналоговых) с учетом межбюджетных трансфертов за отчетный период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8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поступления к плану на го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собственные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дохо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8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сходов за отчетный перио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7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2,0  </w:t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ВЕСТИЦИИ В ОСНОВНОЙ КАПИТАЛ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Объем инвестиции за счет всех источников финансирования в текущих ценах по кругу крупных и средних организац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9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4*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ЗНИЧНАЯ ТОРГОВЛЯ И ОБЩЕСТВЕННОЕ ПИТА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розничной торговли во всех каналах реализации (в действующих ценах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розничной торговли на душу нас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общественного питания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общественного питания на душу нас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ДРАВООХРАНЕ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Л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амбулаторно-поликлинических подразделений в Л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рач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РАЗОВА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ность местами в дошкольных образовательных учреждениях (% от общего количества нуждающихс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уждающихся в дошкольных образовательных учреждения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еспеченных местами в дошкольных образовательных учреждения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фицит мест в дошкольных образовательных учреждениях  </w:t>
            </w:r>
            <w:r>
              <w:rPr>
                <w:b/>
                <w:sz w:val="21"/>
                <w:szCs w:val="21"/>
              </w:rPr>
              <w:t>до 3-х ле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мест в дошкольных образовательных учреждения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хват детей и подростков 7-15 лет образовательными услугами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 7-15 л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 7-15 лет, охваченных образовательными услуг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5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хват питанием обучающихся общеобразователь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пит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горячим пит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горячим пит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Удельный вес образовательных учреждений, предоставляющих помещения для организации досуга, дополнительных занятий детей и взрослых физической культур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общего числ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разовательных учреждений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разовательных учреждений, предоставляющих помещения для организации досуга, дополнительных занятий детей и взрослых физической культурой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Е СТРОИТЕЛЬСТВ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жилых домов за счет всех источников финанс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них за счет ИЖС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ногоэтажное строительств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оэтажное строительств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площадь жил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6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ветхого и аварийного жиль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3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ых участков, предоставленных для строительства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9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для жилищного строительства и комплексного освоения в целях жилищного строи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0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-КОММУНАЛЬНОЕ ХОЗЯЙСТВ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задолженности за ТЭР, 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9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9,5</w:t>
            </w:r>
          </w:p>
        </w:tc>
      </w:tr>
      <w:tr>
        <w:trPr>
          <w:trHeight w:val="1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задолженности в расчете на 1 жител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отопление (без НДС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холодное водснабжение-питьевая (тариф+надбавка, без НДС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б.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17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водоотведение (тариф+надбавка, без НДС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26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ЛЬСКОЕ ХОЗЯЙСТВ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отгруженных товаров собственного производства, выполненных работ и услуг собственными силами крупными и средними сельскохозяйственными организациями в текущих цен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оизводства сельскохозяйственной продукции, 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5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основных видов с/х продукции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зерновых культу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1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рмовых культур (т.к ед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мяса (в т.ч. птицы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моло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яи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ли сельскохозяйственного назнач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земель с/х назначения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9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используются сельскохозяйственными товаропроизводител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в оборот земель с/х назнач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 И ТУРИЗМ И МОЛОДЕЖ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,7</w:t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7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7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ПОР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ность муниципальными учреждениями по работе с молодежью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ое количество клубов по нормативу (на 2000 молодежи (от 14 до 35 лет) – 1 клуб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ое количество клуб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РАНСПОР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9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бесхозяйных автомобильных дорог, находящихся на территории муниципального образ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населенных пунктов, не имеющих связи по дорогам с твердым покрытием с сетью дорог общего польз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аселения, не имеющего регулярного сообщения с административным центр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ЭКОЛОГ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брошенных в атмосферу загрязняющих веществ, отходящих от стационарных источ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</w:t>
            </w:r>
            <w:r>
              <w:rPr>
                <w:i/>
                <w:sz w:val="21"/>
                <w:szCs w:val="21"/>
              </w:rPr>
              <w:t>несанкционированных</w:t>
            </w:r>
            <w:r>
              <w:rPr>
                <w:sz w:val="21"/>
                <w:szCs w:val="21"/>
              </w:rPr>
              <w:t xml:space="preserve"> объектов размещения твердых бытовых отход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</w:t>
            </w:r>
            <w:r>
              <w:rPr>
                <w:i/>
                <w:sz w:val="21"/>
                <w:szCs w:val="21"/>
              </w:rPr>
              <w:t>санкционированных</w:t>
            </w:r>
            <w:r>
              <w:rPr>
                <w:sz w:val="21"/>
                <w:szCs w:val="21"/>
              </w:rPr>
              <w:t xml:space="preserve"> объектов размещения твердых бытовых от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бъем загрязняющих стоков, поступающих в водный бассейн, 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.ч. загрязненны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ОЕ И СРЕДЕНЕЕ ПРЕДПРИНИМАТЕЛЬСТВ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7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малых и средних предприят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ЖАР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жар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жаров в сельской местнос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11,1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ПРАВО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регистрированных преступлений (учетны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2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ступлений и антиобщественных действий, совершаемых несовершеннолетни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6,6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Т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ТП (учетных)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2,8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гибших в ДТ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5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ЫЕ ПРОЕ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программ по реализации приоритетных национальных проектов на территории М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 xml:space="preserve">*- прогнозные данные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Светлана Бердюгина</dc:creator>
  <dc:description/>
  <cp:keywords/>
  <dc:language>en-US</dc:language>
  <cp:lastModifiedBy>Ирина</cp:lastModifiedBy>
  <cp:lastPrinted>2018-11-08T16:39:00Z</cp:lastPrinted>
  <dcterms:modified xsi:type="dcterms:W3CDTF">2018-11-09T08:20:00Z</dcterms:modified>
  <cp:revision>33</cp:revision>
  <dc:subject/>
  <dc:title>ИНФОРМАЦИЯ О ДОСТИЖЕНИИ КОНТРОЛЬНЫХ ПАРАМЕТРОВ И СОЦИАЛЬНЫХ ПОКАЗАТЕЛЕЙ РАЗВИТИЯ</dc:title>
</cp:coreProperties>
</file>